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arecer nº  15, de 2002</w:t>
      </w:r>
    </w:p>
    <w:p>
      <w:pPr>
        <w:pStyle w:val="Corpodetexto2"/>
        <w:rPr/>
      </w:pPr>
      <w:r>
        <w:rPr/>
        <w:t>Do congresso das Comissões de Constituição e Justiça, Segurança Pública e de Finanças e Orçamento,   sobre o Projeto de Lei nº 02,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r meio da Mensagem nº. 9, de 2002, o Excelentíssimo Senhor Governador do Estado de São Paulo encaminhou para a apreciação desta Assembléia Legislativa o Projeto de lei nº.02, de 2002, que institui o Serviço Auxiliar Voluntário na Polícia Militar do Est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 propositura tramita em regime de urgência, por força do disposto no artigo 26 da Constituição do Estado e no período em que permaneceu em pauta, nos termos regimentais, foi alvo de 1(uma) emen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nvocadas extraordinariamente pelo Senhor Presidente desta  Casa, as Comissões de Constituição e Justiça, Segurança Pública  e de Finanças e Orçamento devem emitir parecer conjunto sobre a matéria no âmbito de suas respectivas compet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qualidade de relator designado pelo Senhor Presidente deste Congresso de Comissões, passamos a analisar 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o Projeto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>A matéria objeto do projeto em exame é de natureza legislativa, estando a iniciativa governamental em conformidade com os ditames constitucionais vigentes. Nesse sentido, no tocante à constitucionalidade, legalidade e juridicidade, inexiste óbice para a sua aprovação, eis que obedece o disposto no artigo 24, § 2</w:t>
      </w:r>
      <w:r>
        <w:rPr>
          <w:sz w:val="26"/>
          <w:vertAlign w:val="superscript"/>
        </w:rPr>
        <w:t xml:space="preserve">º </w:t>
      </w:r>
      <w:r>
        <w:rPr>
          <w:sz w:val="26"/>
        </w:rPr>
        <w:t>,  da Carta Estadu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propositura governamental visa  criar o Serviço Auxiliar Voluntário na Polícia Militar do Estado, nos termos da Lei Federal nº 10.029, de 20 de outubro de 2000, a ser prestado por jovens maiores de 18 anos e menores de 23 anos, para desempenho de funções pertinentes aos policiais milit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medida, além de contribuir com a redução do índice de desemprego, proporcionando ao jovem entre 18 e 23 anos de idade, sem formação profissional, a oportunidade do primeiro emprego, estimula, ainda, o exercício da cidadania, indispensável a qualquer cidad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ssim, a proposta traça um serviço específico, com formação  profissional que contribuirá para a melhoria do sistema além de aumentar o efetivo da Polícia Militar para as atividades de segurança pública,  de inegável interesse público, permitindo o deslocamento de  policiais  militares para as atividades de patrulhamento, propiciando a melhoria do policiamento ostensivo em nosso Estado.</w:t>
      </w:r>
    </w:p>
    <w:p>
      <w:pPr>
        <w:pStyle w:val="TextBodyIndent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                        </w:t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Portanto, quanto aos aspectos meritórios da proposta em análise, não encontramos  nenhum impedimento.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  <w:t>No que concerne aos aspectos financeiro-orçamentário, não verificamos qualquer empecilho que possa obstar a aprovação da matéri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  <w:t>Assim, nosso parecer é favorável ao projet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a Emend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  <w:t>A emenda de nº 01, pretende acrescentar dispositivo ao projeto com o intuito  de  dar preferência na contratação aos praças inativos da Polícia Militar, desde que, atendidos  critérios  ali discriminado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</w:rPr>
        <w:t>Cabe salientar que a matéria versada na proposta legislativa está afeta à iniciativa legislativa exclusiva do Chefe do Executivo (cf. artigo 61, § 1</w:t>
      </w:r>
      <w:r>
        <w:rPr>
          <w:sz w:val="26"/>
          <w:vertAlign w:val="superscript"/>
        </w:rPr>
        <w:t>º</w:t>
      </w:r>
      <w:r>
        <w:rPr>
          <w:sz w:val="26"/>
        </w:rPr>
        <w:t>, II, letra "f", c/c os artigos 42, § 1</w:t>
      </w:r>
      <w:r>
        <w:rPr>
          <w:sz w:val="26"/>
          <w:vertAlign w:val="superscript"/>
        </w:rPr>
        <w:t>º</w:t>
      </w:r>
      <w:r>
        <w:rPr>
          <w:sz w:val="26"/>
        </w:rPr>
        <w:t xml:space="preserve"> , 141, § 3</w:t>
      </w:r>
      <w:r>
        <w:rPr>
          <w:sz w:val="26"/>
          <w:vertAlign w:val="superscript"/>
        </w:rPr>
        <w:t>º</w:t>
      </w:r>
      <w:r>
        <w:rPr>
          <w:sz w:val="26"/>
        </w:rPr>
        <w:t xml:space="preserve"> , X e 144, § 6</w:t>
      </w:r>
      <w:r>
        <w:rPr>
          <w:sz w:val="26"/>
          <w:vertAlign w:val="superscript"/>
        </w:rPr>
        <w:t>º</w:t>
      </w:r>
      <w:r>
        <w:rPr>
          <w:sz w:val="26"/>
        </w:rPr>
        <w:t xml:space="preserve"> , da Constituição Federal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  <w:t>Partindo  desse pressuposto, é forçoso concluir que a emenda ultrapassa os limites do poder de emendar, ostentando, em consequência, vício de inconstitucionalidad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  <w:t>Trata-se de medida que não merece prosperar eis que contraria o objeto principal da proposta governamental que, ao mesmo tempo, propõe deslocamento de policiais militares para prestar serviços nas vias públicas e busca proporcionar a um contingente de jovens, na faixa de 18 e 23 anos, a experiência do primeiro emprego,  com vistas a sua inserção no mercado de trabalh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eastAsia="pt-BR"/>
        </w:rPr>
      </w:pPr>
      <w:r>
        <w:rPr>
          <w:sz w:val="26"/>
        </w:rPr>
        <w:t>Assim, nosso parecer é contrário à emenda de nº 01.</w:t>
      </w:r>
    </w:p>
    <w:p>
      <w:pPr>
        <w:pStyle w:val="Normal"/>
        <w:jc w:val="both"/>
        <w:rPr>
          <w:sz w:val="26"/>
          <w:lang w:eastAsia="pt-BR"/>
        </w:rPr>
      </w:pPr>
      <w:r>
        <w:rPr>
          <w:sz w:val="26"/>
          <w:lang w:eastAsia="pt-BR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ante de todo o exposto, o nosso parecer é favorável à aprovação do Projeto de lei  nº 2, de 2002 e contrário à aprovação da emenda de nº 0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  </w:t>
      </w:r>
    </w:p>
    <w:p>
      <w:pPr>
        <w:pStyle w:val="Normal"/>
        <w:ind w:left="2160" w:hanging="0"/>
        <w:jc w:val="both"/>
        <w:rPr>
          <w:sz w:val="26"/>
        </w:rPr>
      </w:pPr>
      <w:r>
        <w:rPr>
          <w:sz w:val="26"/>
        </w:rPr>
        <w:t>É o nosso parecer.</w:t>
      </w:r>
    </w:p>
    <w:p>
      <w:pPr>
        <w:pStyle w:val="Normal"/>
        <w:ind w:left="21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60" w:hanging="0"/>
        <w:jc w:val="both"/>
        <w:rPr>
          <w:sz w:val="26"/>
        </w:rPr>
      </w:pPr>
      <w:r>
        <w:rPr>
          <w:sz w:val="26"/>
        </w:rPr>
        <w:t>a) Wilson Morais -</w:t>
        <w:tab/>
        <w:t>Relator</w:t>
      </w:r>
    </w:p>
    <w:p>
      <w:pPr>
        <w:pStyle w:val="Normal"/>
        <w:ind w:left="21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60" w:hanging="2160"/>
        <w:jc w:val="both"/>
        <w:rPr>
          <w:sz w:val="26"/>
        </w:rPr>
      </w:pPr>
      <w:r>
        <w:rPr>
          <w:sz w:val="26"/>
        </w:rPr>
        <w:t>Aprovado o parecer do relator, favorável à proposição e contrário à emenda nº 1.</w:t>
      </w:r>
    </w:p>
    <w:p>
      <w:pPr>
        <w:pStyle w:val="Normal"/>
        <w:ind w:left="2160" w:hanging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60" w:hanging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60" w:hanging="2160"/>
        <w:jc w:val="both"/>
        <w:rPr>
          <w:sz w:val="26"/>
        </w:rPr>
      </w:pPr>
      <w:r>
        <w:rPr>
          <w:sz w:val="26"/>
        </w:rPr>
        <w:tab/>
        <w:t>Sala das Comissões, em 19/02/2002</w:t>
      </w:r>
    </w:p>
    <w:p>
      <w:pPr>
        <w:pStyle w:val="Normal"/>
        <w:ind w:left="2160" w:hanging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60" w:hanging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60" w:hanging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60" w:hanging="2160"/>
        <w:jc w:val="both"/>
        <w:rPr>
          <w:sz w:val="26"/>
        </w:rPr>
      </w:pPr>
      <w:r>
        <w:rPr>
          <w:sz w:val="26"/>
        </w:rPr>
        <w:tab/>
        <w:t>a) Carlos Sampaio – Presidente</w:t>
      </w:r>
    </w:p>
    <w:p>
      <w:pPr>
        <w:pStyle w:val="Normal"/>
        <w:ind w:left="2160" w:hanging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60" w:hanging="2160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ind w:left="2127" w:hanging="0"/>
        <w:rPr/>
      </w:pPr>
      <w:r>
        <w:rPr/>
        <w:t>CARLOS SAMPAIO – VANDERLEI SIRAQUE – VANDERLEI SIRAQUE – ELI CORRÊA FILHO - ELI CORRÊA FILHO - ELI CORRÊA FILHO – PETTERSON PRADO – WILSON MORAIS – ANTONIO MENTOR – CÉLIA LEÃO – CÉLIA LEÃO – CAMPOS MACHADO - CAMPOS MACHADO - CAMPOS MACHADO –VAZ DE LIMA – VITOR SAPIENZA</w:t>
      </w:r>
    </w:p>
    <w:p>
      <w:pPr>
        <w:pStyle w:val="Normal"/>
        <w:ind w:left="2160" w:hanging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127" w:hanging="2847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1:33:00Z</dcterms:created>
  <dc:creator>Alesp</dc:creator>
  <dc:description/>
  <dc:language>en-US</dc:language>
  <cp:lastModifiedBy>Alesp</cp:lastModifiedBy>
  <cp:lastPrinted>2002-02-19T18:32:00Z</cp:lastPrinted>
  <dcterms:modified xsi:type="dcterms:W3CDTF">2002-02-19T22:14:00Z</dcterms:modified>
  <cp:revision>5</cp:revision>
  <dc:subject/>
  <dc:title>Das Comissões de Constituição e Justiça, Saúde e Higiene e de Finanças e Orçamento, reunidas conjuntamente,  sobre o Projeto de Lei Complementar no</dc:title>
</cp:coreProperties>
</file>