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20, DE 2002, DA COMISSÃO DE SAÚDE E HIGIENE, SOBRE O PROJETO DE LEI Nº 520, DE 2001 </w:t>
      </w:r>
    </w:p>
    <w:p>
      <w:pPr>
        <w:pStyle w:val="Normal"/>
        <w:ind w:firstLine="184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De autoria do nobre deputado Claury Alves Silva, o projeto epigrafado torna obrigatória às empresas produtoras ou distribuidoras de aparelhos celulares e às concessionárias de telefonia celular, a inclusão, nas embalagens e nos manuais de uso dos aparelhos ou dos serviços prestados, de advertências e demais informações sobre efeitos de radiação a seus usuários.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Decorrido o prazo regimental, não houve apresentação de emendas nem de substitutivos.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Na sequência do processo legislativo, foi encaminhado à Comissão de Constituição e Justiça, que se manifestou favoravelmente à proposição.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Nesta oportunidade, como membro efetivo da Comissão de Saúde e Higiene, temos a incumbência de exarar parecer acerca do mérito.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Em o fazendo entendemos serem altamente meritórias as razões que nortearam o autor.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De fato, como bem expõe o nobre deputado Claury Alves Silva, os níveis de radiação gerados pelos aparelhos celulares estão causando grande preocupação entre os usuários no mundo todo e trazendo à tona dúvidas sobre seus possíveis efeitos nocivos à saúde humana.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Desta forma, por considerarmos a iniciativa justa e relevante, manifestamo-nos favoravelmente ao Projeto de lei nº 520, de 2001.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É o nosso parecer.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a) Caldini Crespo - Relator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Aprovado o parecer do relator, favorável à proposição.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Sala das Comissões, em 19-02-02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a) Alberto Calvo - Presidente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Pedro Tobias - Newton Brandão - Caldini Crespo - Antonio Salim Curiati - Alberto Calvo - Jamil Murad 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21:52:00Z</dcterms:created>
  <dc:creator>alesp</dc:creator>
  <dc:description/>
  <dc:language>en-US</dc:language>
  <cp:lastModifiedBy>alesp</cp:lastModifiedBy>
  <dcterms:modified xsi:type="dcterms:W3CDTF">2002-03-08T21:53:00Z</dcterms:modified>
  <cp:revision>1</cp:revision>
  <dc:subject/>
  <dc:title>PARECER Nº 20, DE 2002, DA COMISSÃO DE SAÚDE E HIGIENE, SOBRE O PROJETO DE LEI Nº 520, DE 2001 </dc:title>
</cp:coreProperties>
</file>