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9 de feverei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6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8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Prefe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9, de 7/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: Deputado ALBERTO’TURCO LOCO’ HIA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ALVANI ANÁLIA NASI CARAM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PEVI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2-02-19T15:16:00Z</cp:lastPrinted>
  <dcterms:modified xsi:type="dcterms:W3CDTF">2002-02-19T18:18:00Z</dcterms:modified>
  <cp:revision>62</cp:revision>
  <dc:subject/>
  <dc:title>					São Paulo, 12 de dezembro de 1996</dc:title>
</cp:coreProperties>
</file>