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41, DE 2002, DA COMISSÃO DE EDUCAÇÃO, SOBRE O PROJETO DE LEI Nº 334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Cícero de Freitas, o projeto em epígrafe dá a denominação de "Professora Neiva Lourdes de Andrade" à Escola Estadual de 1º Grau Conjunto Residencial Palmares II, na Capi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o Regimento Interno, a propositura esteve em pauta nos dias correspondentes às 83ª a 87ª Sessões Ordinárias, de 11 a 19 de junho de 2001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auta, foi a proposição encaminhada à Comissão de Constituição e Justiça, onde recebeu parecer favorável na forma do substitutivo apresen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o processo legislativo, vem a propositura a esta Comissão de Educação, a fim de ser analisada quanto ao mérito, conforme previsto no § 5º do artigo 31 do regimento supraci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 a matéria, verifica-se que a escola em questão ainda não possui denominação, conforme informa o Departamento de Documentação e Informação desta Cas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escolha do patronímico é, a nosso ver, bastante apropriada para a escola em questão, uma vez que a homenageada dedicou sua vida à educação. Quanto ao substitutivo apresentado pela Comissão de Constituição e Justiça, tem apenas o intuito de aprimorar a redação da propositu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manifestamo-nos favoravelmente à aprovação do Projeto de lei nº 334, de 2001, na forma do substitutivo apresentado pela Comissão de Constituição e Justiça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Pedro Yves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 de lei, nos termos do parecer do relator, "ad referendum" do plenário, favorável na forma do substitutivo da CCJ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0-2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Maria Lúcia Prandi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idney Beraldo, Maria Lúcia Prandi, Rosmary Corrêa, Edson Aparecido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3:06:00Z</dcterms:created>
  <dc:creator>alesp</dc:creator>
  <dc:description/>
  <dc:language>en-US</dc:language>
  <cp:lastModifiedBy>alesp</cp:lastModifiedBy>
  <dcterms:modified xsi:type="dcterms:W3CDTF">2002-03-08T23:08:00Z</dcterms:modified>
  <cp:revision>1</cp:revision>
  <dc:subject/>
  <dc:title>PARECER Nº 41, DE 2002, DA COMISSÃO DE EDUCAÇÃO, SOBRE O PROJETO DE LEI Nº 334, DE 2001 </dc:title>
</cp:coreProperties>
</file>