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feverei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0, de 2002, apresentado a esta Casa, em sessão de 19/2/02, pelo Deputado Edson Gome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TERESA ROSERLEY NEUBAUER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a de Estado da Educ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2-21T12:33:00Z</dcterms:modified>
  <cp:revision>111</cp:revision>
  <dc:subject/>
  <dc:title>					São Paulo, 9 de dezembro de 1996</dc:title>
</cp:coreProperties>
</file>