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9 de feverei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544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005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250, originário do Projeto de lei nº 412, de 2001, de autoria do Deputado Edson Aparecido, aprovado por esta Assembléia em sessão de 1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o “Lar Espírita do Velhinho de Votuporanga”, com sede em Votuporan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20:27:00Z</dcterms:created>
  <dc:creator>Carlos H. Margadona</dc:creator>
  <dc:description/>
  <dc:language>en-US</dc:language>
  <cp:lastModifiedBy>alesp</cp:lastModifiedBy>
  <dcterms:modified xsi:type="dcterms:W3CDTF">2002-03-01T20:27:00Z</dcterms:modified>
  <cp:revision>3</cp:revision>
  <dc:subject/>
  <dc:title/>
</cp:coreProperties>
</file>