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6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5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ocurador-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17, de 2002, apresentado a esta Casa, em Sessão de 22 de fevereiro do corrente, pelos Deputados Antonio Salim Curiati, Aldo Demarchi, Conte Lopes, Daniel Marins, Edson Gomes, Reynaldo de Barros Filho e Wadih Helu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utor JOSÉ GERALDO BRITO FILOME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ocurador-Geral de Justiç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7:37:00Z</dcterms:created>
  <dc:creator>Auro Augusto Caliman</dc:creator>
  <dc:description/>
  <dc:language>en-US</dc:language>
  <cp:lastModifiedBy>alesp</cp:lastModifiedBy>
  <cp:lastPrinted>2000-02-25T23:45:00Z</cp:lastPrinted>
  <dcterms:modified xsi:type="dcterms:W3CDTF">2002-02-26T21:05:00Z</dcterms:modified>
  <cp:revision>20</cp:revision>
  <dc:subject/>
  <dc:title>					São Paulo, 9 de dezembro de 1996</dc:title>
</cp:coreProperties>
</file>