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. SGP n.º 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, de 2002, apresentado a esta Casa, em sessão de 5/2/02, pelo Deputado Salvador Khuriyeh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a minha alt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ácio dos Bandeira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5:00Z</dcterms:created>
  <dc:creator>Auro Augusto Caliman</dc:creator>
  <dc:description/>
  <dc:language>en-US</dc:language>
  <cp:lastModifiedBy>alesp</cp:lastModifiedBy>
  <cp:lastPrinted>2000-02-22T00:53:00Z</cp:lastPrinted>
  <dcterms:modified xsi:type="dcterms:W3CDTF">2002-02-08T11:00:00Z</dcterms:modified>
  <cp:revision>32</cp:revision>
  <dc:subject/>
  <dc:title>					São Paulo, 9 de dezembro de 1996</dc:title>
</cp:coreProperties>
</file>