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2, DE 2002, DA COMISSÃO DE SAÚDE E HIGIENE, SOBRE O PROJETO DE LEI Nº 573, DE 2001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Salvador Khuriyeh, a proposição em epígrafe objetiva inserir na embalagem, no aparelho e no manual de instruções dos telefones celulares, advertência sobre os riscos à saúde de sua utiliz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artigo 148, parágrafo único, item 3, da X Consolidação do Regimento Interno, a proposta esteve em pauta nos dias correspondentes às 129ª a 133ª Sessões Ordinárias (de 18 a 24 de setembro de 2001), período em que não recebeu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 do processo legislativo, a proposta foi encaminhada à Comissão de Constituição e Justiça, que emitiu parecer favorável à aprovação da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steriormente, a proposta seguiu ao exame desta Comissão e cabe-nos, na condição de relator, emitir parecer por esse órgão técn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o fazendo, constatamos que a advertência sobre a contenção dos efeitos nocivos à saúde das radiações, emanadas dos aparelhos de telefonia celular, é medida necessária para a prevenção da ocorrência de doenças, especialmente o cân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limitação que a proposição propõe é eficaz e deve ser adot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manifestamo-nos favoravelmente à aprovação do Projeto de lei nº 573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Newton Brandão - Relator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9-2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Alberto Calv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edro Tobias, Newton Brandão, Caldini Crespo, Antonio Salim Curiati, Alberto Calvo, Jamil Murad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1:55:00Z</dcterms:created>
  <dc:creator>alesp</dc:creator>
  <dc:description/>
  <dc:language>en-US</dc:language>
  <cp:lastModifiedBy>alesp</cp:lastModifiedBy>
  <dcterms:modified xsi:type="dcterms:W3CDTF">2002-03-08T22:08:00Z</dcterms:modified>
  <cp:revision>1</cp:revision>
  <dc:subject/>
  <dc:title>PARECER Nº 22, DE 2002, DA COMISSÃO DE SAÚDE E HIGIENE, SOBRE O PROJETO DE LEI Nº 573, DE 2001 </dc:title>
</cp:coreProperties>
</file>