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PROJETO DE LEI Nº  864,   DE 2 001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“</w:t>
      </w:r>
      <w:r>
        <w:rPr>
          <w:b w:val="false"/>
          <w:i w:val="false"/>
          <w:u w:val="none"/>
        </w:rPr>
        <w:t>DETERMINA QUE OS PRÓPRIOS DO ESTADO DE SÃO PAULO, A SEREM CONSTRUÍDOS, TENHAM PLANTAS COM TODAS AS FACILIDADES ARQUITETÔNICAS PARA OS DEFICIENTES FÍSICOS E/OU VISUAIS E FIXA OUTRAS PROVIDÊNCIAS”</w:t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Assembléia Legislativa do Estado de São Paulo decreta: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1º- Os próprios do Estado de São Paulo, a serem construídos, deverão ter plantas com todas as facilidades arquitetônicas de acesso e utilização para os deficientes físicos e/ou visuai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§ 1º- Entre as facilidades deverão constar rampas de acesso, bem como banheiros masculinos e femininos devidamente adaptados para a utilização por deficientes físico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§ 2º- O titular da Secretaria de Estado, ou órgão responsável pelo acompanhamento da construção, não aprovará nenhuma planta que não indique todas as facilidades arquitetônicas para os deficientes físicos e/ou visuai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 xml:space="preserve">§ 3º- Além do disposto no parágrafo anterior, o titular da Secretaria de Estado, ou órgão responsável pelo acompanhamento da construção,  exigirá estudo específico  que elimine as barreiras arquitetônicas que impeçam o livre transito para os deficientes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2º- Os próprios a serem construídos deverão, ainda, ter informações expressas através de ampla comunicação visual e sonora sobre as facilidades aos deficientes físicos e/ou visuai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§ 1º- Entende-se por comunicação visual, disposta no “caput”, desenhos, setas e outros elementos gráficos indicando rampas de acesso, sanitários adaptados e outras facilidade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§ 2º- Entende-se por comunicação sonora, disposta no “caput”, breves apitos, condizentes em decibéis com o local onde estarão instalados, alertando sobre portas, degraus e outros obstáculo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3º- Os próprios já existentes serão adaptados, dentro dos limites possíveis para tal adaptação na construção original, ao acesso e utilização pelos deficientes físicos e/ou visuais, no prazo máximo de 360( trezentos e sessenta dias) contados a partir da publicação desta lei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4º- As despesas decorrentes da aplicação desta lei correrão a conta das dotações orçamentárias próprias consignadas no orçamento vigente, suplementadas se necessári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5º- O Poder Executivo regulamentará esta lei no prazo de 60( sessenta) dias contados a partir da sua public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6º- Esta lei entrará em vigor na data de sua public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JUSTIFICATIVA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s deficientes físicos e/ou visuais representam parcela significativa da sociedade. Várias causas terminam por levar a pessoa à deficiência física e/ou visual: acidentes, derrames, doenças degenerativas diversas, problemas no nascimento, entre outra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No Brasil, líder, infelizmente, mundial de acidentes de trânsito, tais sinistros geram milhares de novos deficientes físicos e/ou visuais por ano.</w:t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Estatísticas do Censo Demográfico de 1991, do IBGE, indicavam 145.857 pessoas com deficiência visual(cegueira absoluta), 208.572 com hemiplegia( paralisia de um dos lados do corpo), 201.592 paraplégicos e 46.998 tetraplégicos. Os números, no entanto, são contestados por muitas associações de deficientes. Isto porquê a Organização Mundial de Saúde- OMS, estima que 10%( dez por cento) da população de um país desenvolvido tem algum tipo de deficiência e o </w:t>
      </w:r>
      <w:r>
        <w:rPr>
          <w:b w:val="false"/>
          <w:u w:val="none"/>
        </w:rPr>
        <w:t>U.S.Census</w:t>
      </w:r>
      <w:r>
        <w:rPr>
          <w:b w:val="false"/>
          <w:i w:val="false"/>
          <w:u w:val="none"/>
        </w:rPr>
        <w:t xml:space="preserve">( o censo americano) indicou em 20% da população total, o número de americanos com alguma deficiência. </w:t>
      </w:r>
    </w:p>
    <w:p>
      <w:pPr>
        <w:pStyle w:val="TextBodyIndent"/>
        <w:rPr/>
      </w:pPr>
      <w:r>
        <w:rPr>
          <w:b w:val="false"/>
          <w:i w:val="false"/>
          <w:u w:val="none"/>
        </w:rPr>
        <w:tab/>
        <w:tab/>
        <w:tab/>
        <w:tab/>
        <w:tab/>
        <w:t>Se levarmos em consideração que os Estados Unidos estiveram presentes em muitas guerras, teremos a explicação para número tão alto de deficientes entre os americanos.</w:t>
        <w:tab/>
        <w:tab/>
        <w:tab/>
        <w:tab/>
        <w:tab/>
        <w:t xml:space="preserve">Assim, aplicando o índice de 10% da OMS sobre a população brasileira, </w:t>
      </w:r>
      <w:r>
        <w:rPr>
          <w:b w:val="false"/>
          <w:i w:val="false"/>
        </w:rPr>
        <w:t>podemos</w:t>
      </w:r>
      <w:r>
        <w:rPr>
          <w:b w:val="false"/>
          <w:i w:val="false"/>
          <w:u w:val="none"/>
        </w:rPr>
        <w:t xml:space="preserve"> estar atingindo a cifra de 16 milhões de habitantes com algum tipo de deficiência, quer seja física, auditiva, visual ou mental. São muitos cidadãos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Urge, portanto que tais pessoas tenham direito pleno à suas cidadanias. Dessa maneira, faz-se mister que todo o aparato público de prédios à disposição da população, como escolas, hospitais, repartições, tenham acesso e facilidades diversas aos deficientes físicos e/ou visuais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O nosso projeto visa devolver a estas pessoas a cidadania plena. Contamos, então, uma vez mais com o indispensável apoio de nossos nobres pares para sua aprovação.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ala das Sessões, em      /           /        ,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VALDOMIRO LOPES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L/AF/af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12101003.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01:00Z</dcterms:created>
  <dc:creator>alesp</dc:creator>
  <dc:description/>
  <dc:language>en-US</dc:language>
  <cp:lastModifiedBy>alesp</cp:lastModifiedBy>
  <dcterms:modified xsi:type="dcterms:W3CDTF">2001-12-14T21:11:00Z</dcterms:modified>
  <cp:revision>4</cp:revision>
  <dc:subject/>
  <dc:title/>
</cp:coreProperties>
</file>