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2068,  DE  2001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>Considerando que o Município de Corumbataí tem sido um dos menos contemplados pelo Governo do Estado, com liberação de recursos para execução de obras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a população municipal é significativa e que também as pessoas que trafegam pelo citado município, bem como pelas cidades da região é bastante grande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fluxo de veículos tem aumentado muito nos últimos tempos na Via de Acesso Amim Bichara, que liga a Rodovia Washington Luiz ao Município de Corumbataí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essa é a principal via de acesso ao município; possui apenas nove quilômetros de extensão, apresenta um intenso tráfego, sobretudo de caminhões e tem alguns trechos muito perigosos para os motoristas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finalmente, que melhorar as vias de transporte do Estado é uma das prioridades do Governo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posto,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INDICO, cumpridas as formalidades regimentais, à Sua Excelência o Senhor Governador do Estado de São Paulo, Dr. Geraldo Alckmin, para que determine à Secretaria de Estado dos Transportes a realização de estudos, que verifiquem a viabilidade de se realizar obras de pavimentação, em caráter de urgência, do acostamento da Via de Acesso Amin Bichara, que liga a Rodovia Washington Luiz ao Município de Corumbataí, por representar medida relevante e urgente.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0/12/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LOBBE NETO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26:00Z</dcterms:created>
  <dc:creator>Carlos H. Margadona</dc:creator>
  <dc:description/>
  <dc:language>en-US</dc:language>
  <cp:lastModifiedBy>alesp</cp:lastModifiedBy>
  <cp:lastPrinted>2001-12-13T16:28:00Z</cp:lastPrinted>
  <dcterms:modified xsi:type="dcterms:W3CDTF">2001-12-13T18:29:00Z</dcterms:modified>
  <cp:revision>3</cp:revision>
  <dc:subject/>
  <dc:title/>
</cp:coreProperties>
</file>