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0 de dez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42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53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a Senh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944, de 14/1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RLOS JOSÉ GASP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Senhora CLEIDE FERREIRA NASCIMENTO SANTOS PIET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RÇ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12-20T16:27:00Z</cp:lastPrinted>
  <dcterms:modified xsi:type="dcterms:W3CDTF">2001-12-20T19:27:00Z</dcterms:modified>
  <cp:revision>41</cp:revision>
  <dc:subject/>
  <dc:title>					São Paulo, 12 de dezembro de 1996</dc:title>
</cp:coreProperties>
</file>