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977" w:hanging="184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COMPLEMENTAR Nº 44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Complementar n.º 44, de 2001, de autoria do Tribunal de Justiça, foi aprovado sem emendas. Conforme o despacho de fls. 1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° - Fica concedida Gratificação Extraordinária aos servidores e inativos dos Quadros do Tribunal de Justiça, dos Primeiro e Segundo Tribunais de Alçada Civil, do Tribunal de Alçada Criminal e do Tribunal de Justiça Militar, na conformidade dos Quadros Anexos que integram esta lei complementar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ágrafo único – A gratificação prevista no “caput” deste artigo não se incorporará aos vencimentos e salários para nenhum efeito, bem como não será considerada para cálculo de quaisquer vantagens pecuniárias, salvo para o cômputo do décimo terceiro salár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° - O contido nesta lei complementar incidirá sobre as contribuições devidas ao Instituto de Previdência do Estado de São Paulo – IPESP e ao Instituto de Assistência Médica ao Servidor Público Estadual – IAMSP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 º - O disposto nesta lei complementar aplica-se, no que couber, aos pensionist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° - As despesas resultantes desta lei complementar correrão à conta das dotações próprias consignadas nos respectivos Orçamentos-Programa vigentes, suplementadas, se necessár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° - Esta lei complementar entra em vigor na data de sua publicação, produzindo efeitos a partir de 1° de janeiro de 2002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QUADROS ANEXOS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ribunal de Justiç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7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alor da Grat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de Enfermag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xiliar Judiciário III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Social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Social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de Administração Públ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dor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evente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ólog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ólogo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de Departamen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Departamen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imeiro Tribunal de Alçada Civi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7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alor da Grat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c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Segurança Judiciária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Social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urgião-Dentis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dor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evente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ólog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de Direção I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Departamen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egundo Tribunal de Alçada Civi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7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alor da Grat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xiliar de Enfermagem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c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de Eletrôn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Segurança Judiciária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ta de Recursos Humano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ta de Sistema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Social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ólog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R$ 25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urgião-Dentis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dor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evente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o Públic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te Técnico de Direção I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ribunal de Alçada Criminal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8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2753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alor da Gratificação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Encarregado Técn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V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bliotec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Social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alista de Recursos Humano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alista Program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Enfermag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rurgião-Dentis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ador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revente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sicólog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Departamen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ribunal de Justiça Militar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7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alor da Grat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bliotec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ador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revente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icial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Técnico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retário 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13 de dez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41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28:00Z</dcterms:created>
  <dc:creator>alesp</dc:creator>
  <dc:description/>
  <dc:language>en-US</dc:language>
  <cp:lastModifiedBy>alesp</cp:lastModifiedBy>
  <cp:lastPrinted>2001-12-12T22:15:00Z</cp:lastPrinted>
  <dcterms:modified xsi:type="dcterms:W3CDTF">2001-12-13T19:28:00Z</dcterms:modified>
  <cp:revision>3</cp:revision>
  <dc:subject/>
  <dc:title>PROJETO DE LEI COMPLEMENTAR N°     DE     DE     DE  2001</dc:title>
</cp:coreProperties>
</file>