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  <w:sz w:val="24"/>
        </w:rPr>
        <w:t>São Paulo, 29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5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56, originário do Projeto de lei nº 235, de 2000,  de autoria do Deputado Paschoal Thomeu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ndiciona a construção de estabelecimentos penitenciários à prévia aprovação, pelo órgão competente, de Projeto de Controle de Lançamentos de Efluentes e Esgo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46:00Z</dcterms:created>
  <dc:creator>Carlos H. Margadona</dc:creator>
  <dc:description/>
  <dc:language>en-US</dc:language>
  <cp:lastModifiedBy>Alesp</cp:lastModifiedBy>
  <dcterms:modified xsi:type="dcterms:W3CDTF">2001-12-04T20:47:00Z</dcterms:modified>
  <cp:revision>3</cp:revision>
  <dc:subject/>
  <dc:title/>
</cp:coreProperties>
</file>