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 N° 770,  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right="124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s empresas patrocinadoras de escolas públicas, e dá outras providência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autorizada a inscrição do nome e marca de empresas patrocinadoras, nos uniformes dos alunos da rede de educação básica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Considera-se empresa patrocinadora de escola pública estadual aquela que, cumulat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sponsabilizar-se pela confecção do uniforme adotado pela escola pública, a ser doado aos alunos regularmente matricul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prometer-se a fazer, periodicamente, doações em dinheiro, obra ou serviço, para a escola públ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fornecer mobiliário e material escola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empresa patrocinadora de escola pública estadual terá direito exclusivo à inscrição de seu nome e marca no uniforme respectivo, durante o período do patrocí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É vedado o patrocínio de empresas que tenham por finalidade a produção de álcool e fu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Fica a Secretaria de Estado da Educação autorizada a elaborar o modelo do uniforme da escola pública que veiculará a inscrição do nome e marca da empresa patrocina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Fica o Chefe do Poder Executivo autorizado a regulamentar o disposto na prese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6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JUSTIFICATIV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 dificuldade que a administração pública tem para obter recursos para incrementar ainda mais a educação básica em nosso estado, assim como em função dos custos envolvidos na aquisição de fardamento pelos alunos da rede de ensino público estadual, encaminhamos o anexo projeto, que trata da possibilidade de empresas patrocinarem escolas públicas da rede de educação básica do Estado de São Paul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proposição visa, também, permitir  maior integração entre a iniciativa privada e o Poder Público, no sentido de melhorar as condições de estudo dos alunos da rede de ensino, através de doações, possibilitando a fixação do nome e marca da empresa que contribua com a doação de uniformes, execução de obras, doação de dinheiro e fornecimento de mobiliário e material escolar. </w:t>
      </w:r>
    </w:p>
    <w:p>
      <w:pPr>
        <w:pStyle w:val="Heading3"/>
        <w:tabs>
          <w:tab w:val="clear" w:pos="1418"/>
          <w:tab w:val="clear" w:pos="1701"/>
          <w:tab w:val="clear" w:pos="2268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418"/>
          <w:tab w:val="clear" w:pos="1701"/>
          <w:tab w:val="clear" w:pos="226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A LE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putada Estadua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255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1011813001.8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701" w:leader="none"/>
        <w:tab w:val="left" w:pos="2268" w:leader="none"/>
      </w:tabs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0:13:00Z</dcterms:created>
  <dc:creator>ALESP</dc:creator>
  <dc:description/>
  <dc:language>en-US</dc:language>
  <cp:lastModifiedBy>Alesp</cp:lastModifiedBy>
  <dcterms:modified xsi:type="dcterms:W3CDTF">2001-11-13T21:08:00Z</dcterms:modified>
  <cp:revision>3</cp:revision>
  <dc:subject/>
  <dc:title>PROJETO DE LEI       DE 2001</dc:title>
</cp:coreProperties>
</file>