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PROJETO DE LEI Nº 681  DE 2001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left="4248" w:firstLine="702"/>
        <w:jc w:val="both"/>
        <w:rPr>
          <w:b/>
          <w:b/>
          <w:sz w:val="24"/>
        </w:rPr>
      </w:pPr>
      <w:r>
        <w:rPr>
          <w:b/>
          <w:sz w:val="24"/>
        </w:rPr>
        <w:t>Dá denominação à Escola Estadual que especifica.</w:t>
      </w:r>
    </w:p>
    <w:p>
      <w:pPr>
        <w:pStyle w:val="Textosimples"/>
        <w:ind w:left="4248" w:firstLine="7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8" w:hanging="0"/>
        <w:jc w:val="both"/>
        <w:rPr>
          <w:sz w:val="28"/>
        </w:rPr>
      </w:pPr>
      <w:r>
        <w:rPr>
          <w:rFonts w:eastAsia="Courier New"/>
          <w:b/>
          <w:sz w:val="24"/>
        </w:rPr>
        <w:t xml:space="preserve">                              </w:t>
      </w:r>
      <w:r>
        <w:rPr>
          <w:b/>
          <w:sz w:val="24"/>
        </w:rPr>
        <w:t>Artigo 1º</w:t>
      </w:r>
      <w:r>
        <w:rPr>
          <w:sz w:val="24"/>
        </w:rPr>
        <w:t xml:space="preserve"> - Passa a denominar-se      "Professora Maria Cecília Lisserre Almada Gomes" à Escola Estadual Esperança III, em Conchal - São Paulo.</w:t>
      </w:r>
    </w:p>
    <w:p>
      <w:pPr>
        <w:pStyle w:val="Textosimples"/>
        <w:ind w:left="708" w:firstLine="439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439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4392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rá em vigor na data de sua publicação.</w:t>
      </w:r>
    </w:p>
    <w:p>
      <w:pPr>
        <w:pStyle w:val="Textosimples"/>
        <w:ind w:left="708" w:firstLine="439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439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A Sra. Maria Cecília Lissere Almada Gomes, nasceu em 04 de março de 1931, na Cidade de Mogi Mirim - SP, filha de Gastão de Freitas Almada e Marianna Ida Lisserre, casou-se com o Sr.José Milton Gomes em 08 de fevereiro de 1953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Formou-se professora na Escola Livre "Imaculada Conceição" (Diploma de habilitação para o Magistério Público Primário do Estado de São Paulo), em 18 de dezembro de 1950, em Mogi-Mirim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Tal denominação é uma justa homenagem a uma professora dedicada, sempre voltada ao ensino e formação de muitas crianças e jovens da região e principalmente da Cidade de Conchal, que desde 20 de março de 1953, ainda como professora substituta, lecionou até 31 de julho de 1962 na E.E.P.G "Alonso Ferreira de Camarg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.</w:t>
        <w:tab/>
        <w:tab/>
        <w:tab/>
        <w:t>Foi professora primária em diversas escolas públicas da região, e professora de Artes Industriais Feminina no Ginásio Estadual "Padre Orestes Ladeira". Aposentou-se no dia 28 de setembro de 1985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Sempre foi uma cidadã voltada ao trabalho, a educação, a família e aos amigos, que sempre lhe respeitaram muito pelo seu dinamismo e carinho com que exercia a sua profiss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Seu falecimento deu-se no dia 04 de maio de maio de 2001, e deixou marcas permanentes de sua força e dignidade em todos que a conheceram, pois foi sempre exemplo de trabalho e dedicação dentro da Cidade de Conch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mallCaps/>
          <w:sz w:val="32"/>
        </w:rPr>
        <w:tab/>
        <w:tab/>
        <w:tab/>
        <w:tab/>
        <w:tab/>
        <w:tab/>
        <w:t xml:space="preserve">   </w:t>
      </w:r>
      <w:r>
        <w:rPr>
          <w:b/>
          <w:smallCaps/>
          <w:sz w:val="28"/>
        </w:rPr>
        <w:t>NELSON SALOMÉ</w:t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</w:t>
      </w:r>
      <w:r>
        <w:rPr>
          <w:b/>
          <w:sz w:val="24"/>
        </w:rPr>
        <w:t>Deputado 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11706001.4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0:06:00Z</dcterms:created>
  <dc:creator>alesp</dc:creator>
  <dc:description/>
  <dc:language>en-US</dc:language>
  <cp:lastModifiedBy>alesp</cp:lastModifiedBy>
  <cp:lastPrinted>2001-10-10T17:05:00Z</cp:lastPrinted>
  <dcterms:modified xsi:type="dcterms:W3CDTF">2001-10-16T20:39:00Z</dcterms:modified>
  <cp:revision>4</cp:revision>
  <dc:subject/>
  <dc:title>PROJETO DE LEI Nº     DE 2001</dc:title>
</cp:coreProperties>
</file>