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60ª a 164ª Sessões Ordinárias (de 31/10 a 12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1-13T11:53:00Z</dcterms:modified>
  <cp:revision>36</cp:revision>
  <dc:subject/>
  <dc:title>Folha _______</dc:title>
</cp:coreProperties>
</file>