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PROJETO DE LEI Nº, 0732,  DE 2001.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etermina que as Câmaras Municipais sejam obrigatoriamente notificadas da liberação de recursos estaduais para os respectivos Município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Artigo 1º. </w:t>
      </w:r>
      <w:r>
        <w:rPr>
          <w:rFonts w:cs="Arial" w:ascii="Arial" w:hAnsi="Arial"/>
          <w:sz w:val="24"/>
        </w:rPr>
        <w:t xml:space="preserve"> - Os órgãos e entidades da administração estadual direta e as autarquias, fundações públicas, empresas públicas e sociedades de economia mista estaduais notificarão às respectivas Câmaras Municipais da liberação de recursos financeiros que tenham efetuado, a qualquer título, para os Municípios, no prazo de dois dias úteis, contado da data da liberação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Artigo 2º. </w:t>
      </w:r>
      <w:r>
        <w:rPr>
          <w:rFonts w:cs="Arial" w:ascii="Arial" w:hAnsi="Arial"/>
          <w:sz w:val="24"/>
        </w:rPr>
        <w:t xml:space="preserve"> – A Prefeitura do Município beneficiário da liberação de recursos, de que trata o artigo 1°. desta Lei, notificará os partidos políticos, os sindicatos de trabalhadores e as entidades empresariais com sede no Município, da respectiva liberação, no prazo de dois dias úteis, contado da data do recebimento dos recurso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>- As Câmaras Municipais representarão ao Tribunal de Contas do Estado o descumprimento do estabelecido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Artigo 4º.  </w:t>
      </w:r>
      <w:r>
        <w:rPr>
          <w:rFonts w:cs="Arial" w:ascii="Arial" w:hAnsi="Arial"/>
          <w:sz w:val="24"/>
        </w:rPr>
        <w:t>-  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Artigo  5°.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 Revogam-se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 Poder Legislativo Municipal, a quem incumbe, conforme ditame constitucional, fiscalizar o Poder Executivo local, precisa ter conhecimento da liberação de recursos financeiros por parte de entes públicos estaduais, para que verifique o seu efetivo gasto para os fins a que se destinam, podendo, assim, exercer, verdadeiramente, seu papel institu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e outra sorte, instituições representativas da sociedade civil, inclusive os partidos políticos dos municípios precisam, a exemplo do Poder Legislativo Municipal, verificar o efetivo dispêndio de recursos repassados por órgãos da Administração Direta, Indireta, Fundacional, Empresas Públicas e Sociedades de Economia Mista do Estado, ao Executivo Municipal, sendo, assim, indispensável, que tenham conhecimento da sua 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resente proposta legislativa assegura a transparência e o resguardo dos limitados recursos públicos, inspirando-se na legislação federal, especificamente, a Lei n°. 9.452, de 20 de março de 1997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Em face da inquestionável relevância da matéria versada na presente propositura, temos certeza de que poderemos contar com o apoio de nossos pares para 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ala das Sessões, em 29/10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>JOSÉ CARLOS STANGARLINI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PSDB</w:t>
      </w:r>
    </w:p>
    <w:sectPr>
      <w:footerReference w:type="default" r:id="rId2"/>
      <w:type w:val="nextPage"/>
      <w:pgSz w:w="11906" w:h="16838"/>
      <w:pgMar w:left="1152" w:right="115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10201 7:6:2.0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22:00Z</dcterms:created>
  <dc:creator>alesp</dc:creator>
  <dc:description/>
  <dc:language>en-US</dc:language>
  <cp:lastModifiedBy>alesp</cp:lastModifiedBy>
  <dcterms:modified xsi:type="dcterms:W3CDTF">2001-10-30T21:22:00Z</dcterms:modified>
  <cp:revision>2</cp:revision>
  <dc:subject/>
  <dc:title>PROJETO DE LEI Nº, DE 2001</dc:title>
</cp:coreProperties>
</file>