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8ª a 152ª Sessões Ordinárias (de 16 a 22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0-23T11:53:00Z</dcterms:modified>
  <cp:revision>42</cp:revision>
  <dc:subject/>
  <dc:title>Folha _______</dc:title>
</cp:coreProperties>
</file>