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663 , DE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clara de Utilidade Pública a entidade que especif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</w:t>
        <w:tab/>
      </w:r>
      <w:r>
        <w:rPr>
          <w:b/>
          <w:sz w:val="24"/>
        </w:rPr>
        <w:t>Artigo 1º</w:t>
      </w:r>
      <w:r>
        <w:rPr>
          <w:sz w:val="24"/>
        </w:rPr>
        <w:t xml:space="preserve"> - É declarada de Utilidade Pública a Instituição Espírita “Joanna                         </w:t>
        <w:tab/>
        <w:t xml:space="preserve">                               de Ângelis”, com sede em Fr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Instituição espírita “Joanna de Ângelis” foi criada em 25 de  fevereiro de 1997, tem sua sede na Av. Geralda Rocha Silva, 2800, Bairro Jardim Tropical I, em Franca.</w:t>
      </w:r>
    </w:p>
    <w:p>
      <w:pPr>
        <w:pStyle w:val="Normal"/>
        <w:ind w:left="708" w:firstLine="2127"/>
        <w:jc w:val="both"/>
        <w:rPr>
          <w:sz w:val="24"/>
        </w:rPr>
      </w:pPr>
      <w:r>
        <w:rPr>
          <w:sz w:val="24"/>
        </w:rPr>
        <w:t>A Entidade é de natureza filantrópica, sem fins lucrativos e se destina a atender crianças e adolescentes de ambos os sexos, na faixa etária de 0 a 14 anos, sem discriminação de cor, raça, religião e convicção política, procurando dar um atendimento condizente com suas necessidades básicas, destacando-se as áreas de saúde, lazer, alimentação, vestuário e ocupacional.</w:t>
      </w:r>
    </w:p>
    <w:p>
      <w:pPr>
        <w:pStyle w:val="Normal"/>
        <w:ind w:left="708" w:firstLine="2127"/>
        <w:jc w:val="both"/>
        <w:rPr>
          <w:sz w:val="24"/>
        </w:rPr>
      </w:pPr>
      <w:r>
        <w:rPr>
          <w:sz w:val="24"/>
        </w:rPr>
        <w:t>A Instituição também tem por objetivo dedicar-se ao intercâmbio entre a comunidade, deste modo, pode trocar idéias e experiências, desenvolvendo um processo de crescente humanização. Desenvolvem, ainda, atividades paralelas às da Entidade, tais como: bazares, quermesses, etc., para arrecadação de fundos.</w:t>
      </w:r>
    </w:p>
    <w:p>
      <w:pPr>
        <w:pStyle w:val="Normal"/>
        <w:ind w:left="708" w:firstLine="2127"/>
        <w:jc w:val="both"/>
        <w:rPr>
          <w:sz w:val="24"/>
        </w:rPr>
      </w:pPr>
      <w:r>
        <w:rPr>
          <w:sz w:val="24"/>
        </w:rPr>
        <w:t>A Entidade Espírita “Joanna de Ângelis” é presidida com muita competência, seriedade e dedicação pelo Sr. Ilton Sérgio Ferreira e sua equipe.</w:t>
      </w:r>
    </w:p>
    <w:p>
      <w:pPr>
        <w:pStyle w:val="Normal"/>
        <w:ind w:left="70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Diante do exposto, entendemos que a Entidade merece o reconhecimento do Poder Público pelos relevantes serviços prestados à comunidade francana e, para tanto, contamos com o apoio dos nossos nobres pares, para a aprovação da presente proposição.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eputado  </w:t>
      </w:r>
      <w:r>
        <w:rPr>
          <w:i/>
          <w:sz w:val="24"/>
        </w:rPr>
        <w:t>ROBERTO  ENGLER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11302001.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02:00Z</dcterms:created>
  <dc:creator>alesp</dc:creator>
  <dc:description/>
  <dc:language>en-US</dc:language>
  <cp:lastModifiedBy>alesp</cp:lastModifiedBy>
  <dcterms:modified xsi:type="dcterms:W3CDTF">2001-10-09T21:12:00Z</dcterms:modified>
  <cp:revision>4</cp:revision>
  <dc:subject/>
  <dc:title>PROJETO DE LEI Nº             , DE 2001</dc:title>
</cp:coreProperties>
</file>