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1701      , DE 2001.</w:t>
      </w:r>
    </w:p>
    <w:p>
      <w:pPr>
        <w:pStyle w:val="Normal"/>
        <w:spacing w:lineRule="exact" w:line="48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ind w:left="28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268" w:firstLine="2268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a necessidade de se encaminhar ofício ao Exmo. Senhor Presidente da República sugerindo, por intermédio do Ministério da Educação e Cultura, a realização de estudos visando a instalação no Município de Tatuí, de uma unidade educacional da Universidade Federal de São Carlos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Uma das mais sentidas reivindicações da população de Tatuí está concretizada na medida sugerida ao Governo Federal através da presente Indicação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Realmente, é grande o número de jovens que são obrigados a se afastar da cidade e da família para completar os seus estudos em estabelecimentos de ensino médio e superior em outros municípios do nosso Estado, até mesmo na Capital, dada a carência de escolas desses níveis em Tatuí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Sob os aspectos populacional, econômico e geográfico a medida sugerida é plenamente viável e permitirá, inclusive, a disseminação no Interior do Estado do ensino de alto nível ministrado pela Universidade Federal de São Carlos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WADIH HELÚ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517008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17:00Z</dcterms:created>
  <dc:creator>alesp</dc:creator>
  <dc:description/>
  <dc:language>en-US</dc:language>
  <cp:lastModifiedBy>ALESP</cp:lastModifiedBy>
  <dcterms:modified xsi:type="dcterms:W3CDTF">2001-10-18T13:29:00Z</dcterms:modified>
  <cp:revision>4</cp:revision>
  <dc:subject/>
  <dc:title>INDICAÇÃO Nº          , DE 2001</dc:title>
</cp:coreProperties>
</file>