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Projeto de lei nº 676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á  denominação ao 44ª Circunscrição Regional de Trânsito - CIRETRAN de Olímp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1º- Passa a denominar-se “Dr. LUIZ FERNANDO BORTOLO CELESTRINI” a 44ª Circunscrição Regional de Trânsito - CIRETRAN de Olímp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 presente Projeto de lei tem por escopo homenagear o saudoso Dr. LUIZ FERNANDO BORTOLO CELESTRINI,  dando seu honrado nome à 44ª Circunscrição Regional de Trânsito - CIRETRAN  de Olímp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 Dr. LUIZ FERNANDO BORTOLO CELESTRINI , nasceu em 12 de outubro de 1963 no município de Olímpia, filho de Atílio Celestrini Neto e Maria Aparecida Bortolo Celestri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iciou seus estudos na pré - escola "Escolinha da Tia Elza". Cursou o Ensino Fundamental na Escola Estadual "Dona Anita Costa". Cursou as 1ª e 2ª séries do Ensino Médio na Escola Estadual "Capitão Narciso Bertolino" e a 3ª série no Colégio Osvaldo Cruz de Ribeirão Preto (COC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rmou-se em Direito pela UNIRP ( Universidade de Rio Preto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i professor por quatro anos do Curso de Contabilidade na Escola Estadual "Capitão Narciso Bertolino" em Olímpia, ministrando aulas de Direito e Legisl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ra uma pessoa dedicada, solidária, sincera, companheira, enfim, um amigo de todas as horas, de uma índole admirável, servindo  à comunidade com seus bons préstimos, dedicando sua atenção aos carentes olimpiens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tais razões aqui declinadas, é justa a homenagem ora prestada. Temos certeza da aprovação unânime dos nobres colegas ao projeto que oferecemos à deliberação 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Líder do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459001.4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9:00Z</dcterms:created>
  <dc:creator>Alesp</dc:creator>
  <dc:description/>
  <dc:language>en-US</dc:language>
  <cp:lastModifiedBy>alesp</cp:lastModifiedBy>
  <cp:lastPrinted>2001-10-04T15:39:00Z</cp:lastPrinted>
  <dcterms:modified xsi:type="dcterms:W3CDTF">2001-10-15T21:19:00Z</dcterms:modified>
  <cp:revision>4</cp:revision>
  <dc:subject/>
  <dc:title/>
</cp:coreProperties>
</file>