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SUBSTITUTIVO Nº 1, DE 2001, AO PROJETO DE LEI  Nº 656, DE 2001.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(SL Nº 426 de 200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sz w:val="28"/>
        </w:rPr>
        <w:t>Dê-se ao Projeto de lei nº 656, de 2001, a seguinte redação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53" w:hanging="4253"/>
        <w:jc w:val="both"/>
        <w:rPr/>
      </w:pPr>
      <w:r>
        <w:rPr/>
        <w:t xml:space="preserve">                                                             </w:t>
      </w:r>
      <w:r>
        <w:rPr/>
        <w:t>Dá denominação a estabelecimento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Artigo 1º - Passa a denominar-se “Prof. Amador dos Santos Fernandes” a E.E. Jardim Robru II, com sede nesta Capital.</w:t>
      </w:r>
    </w:p>
    <w:p>
      <w:pPr>
        <w:pStyle w:val="TextBodyIndent"/>
        <w:ind w:left="0" w:right="-86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A propositura original utiliza a abreviação “Prof</w:t>
      </w:r>
      <w:r>
        <w:rPr/>
        <w:t>º</w:t>
      </w:r>
      <w:r>
        <w:rPr>
          <w:b w:val="false"/>
        </w:rPr>
        <w:t>”, quando deveria usar a abreviação “Prof.”, que não se confunde com a abreviação de Professora – Prof</w:t>
      </w:r>
      <w:r>
        <w:rPr/>
        <w:t>ª</w:t>
      </w:r>
      <w:r>
        <w:rPr>
          <w:b w:val="false"/>
        </w:rPr>
        <w:t xml:space="preserve"> – na designação do nome patronímico “Prof. Amador dos Santos Fernandes” à Escola Estadual Jardim Robru II, desta Capital, o que, inclusive, passará a constar em todos os impressos da referida escola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Ademais, houve uso incorreto de vírgula no Artigo 1º da propositura original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Diante do exposto, espero o apoio de meus nobres pares para a aprovação do presente substitutivo ao Projeto de lei nº 656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Deputado AFANASIO JAZADJI (PFL)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021" w:gutter="0" w:header="2722" w:top="311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11822001.5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12002001.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56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6" w:hanging="3116"/>
    </w:pPr>
    <w:rPr>
      <w:b/>
      <w:sz w:val="28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3:02:00Z</dcterms:created>
  <dc:creator>ALESP</dc:creator>
  <dc:description/>
  <dc:language>en-US</dc:language>
  <cp:lastModifiedBy>Alesp</cp:lastModifiedBy>
  <cp:lastPrinted>2001-10-10T20:05:00Z</cp:lastPrinted>
  <dcterms:modified xsi:type="dcterms:W3CDTF">2001-10-17T21:20:00Z</dcterms:modified>
  <cp:revision>5</cp:revision>
  <dc:subject/>
  <dc:title>SUBSTITUTIVO Nº _____, DE 2001, AO PROJETO DE LEI  Nº 656, DE 2001</dc:title>
</cp:coreProperties>
</file>