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 Nº  170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nos termos regimentais, a necessidade de se encaminhar ofício ao Exmo. Senhor Presidente da República sugerindo, por intermédio do Ministério da Educação e Cultura, a realização de estudos visando a instalação no Município de Tatuí, de uma unidade educacional da Universidade Federal de São Carlos.</w:t>
      </w:r>
    </w:p>
    <w:p>
      <w:pPr>
        <w:pStyle w:val="Normal"/>
        <w:spacing w:lineRule="atLeast" w:line="4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tLeast" w:line="48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48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Uma das mais sentidas reivindicações da população de Tatuí está concretizada na medida sugerida ao Governo Federal através da presente Indicação.</w:t>
      </w:r>
    </w:p>
    <w:p>
      <w:pPr>
        <w:pStyle w:val="Normal"/>
        <w:spacing w:lineRule="atLeast" w:line="48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8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almente, é grande o número de jovens que são obrigados a se afastar da cidade e da família para completar os seus estudos em estabelecimentos de ensino médio e superior em outros municípios do nosso Estado, até mesmo na Capital, dada a carência de escolas desses níveis em Tatuí.</w:t>
      </w:r>
    </w:p>
    <w:p>
      <w:pPr>
        <w:pStyle w:val="Normal"/>
        <w:spacing w:lineRule="atLeast" w:line="48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Sob os aspectos populacional, econômico e geográfico a medida sugerida é plenamente viável e permitirá, inclusive, a disseminação no Interior do Estado do ensino de alto nível ministrado pela Universidade Federal de São Carl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-10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ADIH HELÚ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center"/>
      <w:outlineLvl w:val="8"/>
    </w:pPr>
    <w:rPr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59:00Z</dcterms:created>
  <dc:creator>dg</dc:creator>
  <dc:description/>
  <dc:language>en-US</dc:language>
  <cp:lastModifiedBy>Alesp</cp:lastModifiedBy>
  <cp:lastPrinted>2001-10-22T14:03:00Z</cp:lastPrinted>
  <dcterms:modified xsi:type="dcterms:W3CDTF">2001-10-22T16:05:00Z</dcterms:modified>
  <cp:revision>3</cp:revision>
  <dc:subject/>
  <dc:title/>
</cp:coreProperties>
</file>