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24 de outub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7/10/01, pelo Deputado Wadih Helú, a Indicação n.º 1701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 Ministério da Educação e Cultura a realização de estudos para instalação de uma unidade educacional da Universidade Federal de São Carlos no Município de Tatuí deste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1-10-24T14:09:00Z</cp:lastPrinted>
  <dcterms:modified xsi:type="dcterms:W3CDTF">2001-10-24T16:09:00Z</dcterms:modified>
  <cp:revision>47</cp:revision>
  <dc:subject/>
  <dc:title>					São Paulo, 9 de março de 1997</dc:title>
</cp:coreProperties>
</file>