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PROJETO DE LEI nº  551,    de 2001  </w:t>
      </w:r>
    </w:p>
    <w:p>
      <w:pPr>
        <w:pStyle w:val="TextBodyIndent"/>
        <w:ind w:left="2832" w:hanging="0"/>
        <w:rPr/>
      </w:pPr>
      <w:r>
        <w:rPr/>
        <w:t>Dispõe sobre a instituição do Programa de Incentivo à Arrecadação, e dá outras providências</w:t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o Poder Executivo autorizado a criar o Programa de incentivo à Arrecadação de ICMS – Imposto sobre Circulação de Mercadorias, Transporte e Comun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O Programa a que se refere o artigo anterior consiste na atuação do Poder Executivo, através da renegociação da dívida de micro, pequenas, médias e grandes empresas, na seguinte conformida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mpresa que contar com o número de até 10 (dez) empregados,  receberá um desconto de 2% (dois por cento)  sobre o total do seu débito de ICM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mpresa que contar com o número de empregados superior a 10 (dez) e inferior a 50 (cinqüenta), receberá um desconto de 5% (cinco por cento) sobre o total de seu débi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mpresa que contar com o número de empregados superior a 50 (cinqüenta) e inferior a 100 (cem), receberá um desconto de 10% (dez por cento) sobre o total de seu débi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mpresa que contar com o número de empregados superior a 100 (cem e inferior a 200 (duzentos), receberá um desconto de 15% (quinze por cento) sobre o total de seu débi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empresa que contar com o número de empregados superior a 200, receberá um desconto de 20% (vinte por cento) sobre o total de seu débi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As empresas que objetivam ingressar no Programa objeto desta lei, deverá inscrever-se na Secretaria da Fazenda, apresentando àquele órgão, lista contendo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me completo de cada empregado, acompanhado do número do RG – Registro Geral e CPF/MF – Cadastro de Pessoas Físicas do Ministério da Fazend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dicação da atividade que cada  empregado exerce na empres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ndereço completo de cada empregad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dicação do tempo de serviço de cada empregad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ópia do contrato de trabalho de cada empregado;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Todos os documentos deverão ser apresentados em cópia devidamente autenti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O prazo para o pagamento do débito será variável, de acordo com a quantidade de empregados existentes em cada empresa inscrita, na seguinte conformidade: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té 10 (dez) empregados o prazo será de 6 (seis) meses;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e 11 (onze) a 50 (cinqüenta) empregados o prazo será de 12 (doze) meses;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e 51 (cinqüenta e um) a 100 (cem) empregados o prazo será de 18 (dezoito) meses;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e 101 (cento e um) a 200 (duzentos) empregados o prazo será de 24 meses;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cima de 200 (duzentos) empregados o prazo será de 36 (trinta e seis) meses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 xml:space="preserve">ARTIGO 5º- </w:t>
      </w:r>
      <w:r>
        <w:rPr>
          <w:b w:val="false"/>
        </w:rPr>
        <w:t>A empresa inscrita que descumprir os prazos fixados no Programa, deixará, automaticamente, de beneficiar-se do mesmo, voltando o saldo de seu débito a ser calculado sem os descontos lançados, passando a incorrer em juros e multa de acordo com a legislação em vig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ARTIGO 6º- </w:t>
      </w:r>
      <w:r>
        <w:rPr>
          <w:sz w:val="28"/>
        </w:rPr>
        <w:t xml:space="preserve">Os empregados elencados pela empresa no ato de sua inscrição no PGI, deverão ser mantidos contratados, sob pena da referida inscrição ser cancelad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7º- </w:t>
      </w:r>
      <w:r>
        <w:rPr>
          <w:sz w:val="28"/>
        </w:rPr>
        <w:t xml:space="preserve">A empresa que descumprir por uma única vez qualquer das obrigações assumidas dentro do Programa de Incentivo à Arrecadação, fica impedida de participar do mesmo nos dois exercícios financeiros futuros, a contar da data de seu desligament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8º- </w:t>
      </w:r>
      <w:r>
        <w:rPr>
          <w:sz w:val="28"/>
        </w:rPr>
        <w:t>As despesas decorrentes da aplica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ARTIGO 9º- </w:t>
      </w:r>
      <w:r>
        <w:rPr>
          <w:sz w:val="28"/>
        </w:rPr>
        <w:t>O Poder Executivo regulamentará esta lei, no prazo de 120 (cento e vinte) dias,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0º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  quantidade de empresas em débito com o Estado é muito grande e, além de grande, crescente. Dia a dia, mais e mais pequenos, médios e grandes empresários vêem-se atolados em dívidas oriundas do não recolhimento do ICM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Muitas dessas empresas ainda têm condições de manter-se ativas no mercado. E, assim se mantendo, podem dar a pais e mães de família uma forma decente de susten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ada vaga que se mantém, ou que se abre no mercado de trabalho é por demais benéfica ao povo deste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te projeto objetiva, de forma autorizativa, sugerir ao Poder Executivo a instituição do Programa de Incentivo à Arrecadação, pois arrecadar alguma coisa é melhor do que não arrecadar nada, aliando isso tudo à manutenção de vagas no mercado de trabalho, ou gerando nov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 uma empresa contrata mais, ela produzirá mais e, quanto mais produzir, mais arrecadará. Criar-se-á um bola de neve de prosper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empresas que contratam empregados com o único fito de ingressar neste programa, deverão mantê-los contratados, sob pena de  sua inscrição ser cancela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peramos poder contar com o beneplácito dos nobre pares para aprovar esta propo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/>
      </w:pPr>
      <w:r>
        <w:rPr>
          <w:sz w:val="28"/>
        </w:rPr>
        <w:t xml:space="preserve">Deputado </w:t>
      </w:r>
      <w:r>
        <w:rPr>
          <w:b/>
          <w:sz w:val="28"/>
        </w:rPr>
        <w:t xml:space="preserve">MILTON VIEIRA  -  </w:t>
      </w:r>
      <w:r>
        <w:rPr>
          <w:sz w:val="28"/>
        </w:rPr>
        <w:t>PMDB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11712003.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0:12:00Z</dcterms:created>
  <dc:creator>ALESP</dc:creator>
  <dc:description/>
  <dc:language>en-US</dc:language>
  <cp:lastModifiedBy>alesp</cp:lastModifiedBy>
  <cp:lastPrinted>2001-08-29T17:11:00Z</cp:lastPrinted>
  <dcterms:modified xsi:type="dcterms:W3CDTF">2001-09-10T20:03:00Z</dcterms:modified>
  <cp:revision>4</cp:revision>
  <dc:subject/>
  <dc:title>PROJETO DE LEI nº           , de 2001  </dc:title>
</cp:coreProperties>
</file>