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25ª a 129ª Sessões Ordinárias (de 12 a 18/09/00), tendo recebido 01 substitutivo  que seguem juntados ás folhas 04 a 07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9-19T15:03:00Z</dcterms:modified>
  <cp:revision>25</cp:revision>
  <dc:subject/>
  <dc:title>Folha _______</dc:title>
</cp:coreProperties>
</file>