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rojeto de Lei n.º  554,  de 2001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Dispõe sobre incentivos fiscais e linhas de financiamento específica para investimento em sistemas alternativos de energ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A Assembléia Legislativa do Estado de São Paulo decreta: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>Artigo 1º- As Instituições Financeiras do Estado de São Paulo , deverão abrir linha de financiamento específico para investimento em  sistemas alternativos de produção de energia para  empresas de pequeno, médio e grande porte.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>Artigo 2º- Deverá ser utilizada a menor taxa de juros praticadas no mercado financeiro a linhas de crédito já existente.</w:t>
      </w:r>
    </w:p>
    <w:p>
      <w:pPr>
        <w:pStyle w:val="Normal"/>
        <w:ind w:firstLine="1558"/>
        <w:jc w:val="both"/>
        <w:rPr>
          <w:sz w:val="28"/>
        </w:rPr>
      </w:pPr>
      <w:r>
        <w:rPr>
          <w:sz w:val="28"/>
        </w:rPr>
        <w:t>Artigo 3º- O empresário que investir, comprovadamente, em fontes alternativas de produção de energia, poderá abatê-las até o limite de 30% nos impostos estaduais, a título de redução parcial nos seus investimentos.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>Artigo 4°- As despesas decorrentes com a execução desta lei, correrão por conta de dotações próprias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Artigo 5º-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>A sobretaxa cobrada inviabiliza a produção e automaticamente a colocação dos produtos no mercado consumidor, gerando instabilidade no mercado de trabalho e diminuição na receita dos Municípios e Estado. Portanto, os incentivos auxiliarão a implantação de sistemas alternativos de energia à curto e a médio prazo, evitando racionamento previsto. Incentivo já existente para área cultural, viável e de grande relevância se aplicado também  na geração de energia.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>Assim, possibilitando que as empresas sejam envolvidas e responsáveis na solução do problema em pauta. Havendo maior produtividade a menor custo, superará os incentivos fiscais mencionados, não lesando o Estado, mas o tornando mais próspero.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center"/>
        <w:rPr>
          <w:sz w:val="28"/>
        </w:rPr>
      </w:pPr>
      <w:r>
        <w:rPr>
          <w:sz w:val="28"/>
        </w:rPr>
        <w:t>Sala das sessões em</w:t>
      </w:r>
    </w:p>
    <w:p>
      <w:pPr>
        <w:pStyle w:val="Normal"/>
        <w:ind w:firstLine="14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QUE BARBIERE</w:t>
      </w:r>
    </w:p>
    <w:p>
      <w:pPr>
        <w:pStyle w:val="Normal"/>
        <w:ind w:firstLine="141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eputado Estadual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9011603001.4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9:03:00Z</dcterms:created>
  <dc:creator>ALESP</dc:creator>
  <dc:description/>
  <dc:language>en-US</dc:language>
  <cp:lastModifiedBy>alesp</cp:lastModifiedBy>
  <dcterms:modified xsi:type="dcterms:W3CDTF">2001-09-10T20:38:00Z</dcterms:modified>
  <cp:revision>4</cp:revision>
  <dc:subject/>
  <dc:title>Projeto de Lei n</dc:title>
</cp:coreProperties>
</file>