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center"/>
        <w:rPr>
          <w:b/>
          <w:b/>
        </w:rPr>
      </w:pPr>
      <w:r>
        <w:rPr>
          <w:b/>
        </w:rPr>
        <w:t>PROJETO DE LEI N.º  573,   DE 2001.</w:t>
      </w:r>
    </w:p>
    <w:p>
      <w:pPr>
        <w:pStyle w:val="TextBody"/>
        <w:ind w:left="354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402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Dispõe sobre advertência quanto ao uso de aparelho de telefone celular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/>
          <w:sz w:val="24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 Assembléia Legislativa do Estado de São Paulo decreta: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1º - As empresas fabricantes de aparelho de telefone celular, bem como as empresas que comercializam esses aparelhos, instaladas no território do Estado de São Paulo, ficam obrigadas a inserir na embalagem, no aparelho e no manual de instruções a seguinte advertência:</w:t>
      </w:r>
    </w:p>
    <w:p>
      <w:pPr>
        <w:pStyle w:val="Normal"/>
        <w:tabs>
          <w:tab w:val="clear" w:pos="708"/>
          <w:tab w:val="left" w:pos="-2552" w:leader="none"/>
        </w:tabs>
        <w:ind w:left="3402" w:hanging="0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o uso do aparelho de telefone celular é prejudicial à saúde.”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Parágrafo Único – A advertência a que se refere o caput deste artigo, deverá ser escrita de forma legível e ostensiva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2º - Na publicidade em painéis, cartazes, cartazetes, placas luminosas, jornais, revistas ou qualquer outra forma de mídia impressa, a advertência deverá aparecer de forma destacada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3º - Nas mensagens publicitárias através do rádio, a advertência será feita imediatamente após a mensagem e terá locução diferenciada, cadenciadas e  perfeitamente audível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4º - Nas mensagens publicitárias através da televisão, a advertência será feita imediatamente após a mensagem e será exibida em cartela única, com fundo azul e letras brancas, de forma a permitir perfeita legibilidade e visibilidade, permanecendo imóvel no vídeo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Parágrafo Único – Simultaneamente haverá a locução diferenciada, de forma cadenciada e perfeitamente audível, do texto da advertência que permanecerá em exibição por todo o tempo necessário a essa locução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5º - Nas mensagens publicitárias em cinema, serão usados os mesmos critérios determinado para a televisão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6º -  A inserção da advertência especificada nesta Lei será exigível para todos os produtos que saiam da fabrica após o prazo máximo de 90 (noventa) dias, contados da publicação desta Lei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7º - As empresas que descumprirem as determinações desta lei, serão multadas em 1.000 UFESPs - Unidade Fiscal do Estado de São Paulo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Parágrafo Único - Em caso de reincidência a multa, a que se refere o caput deste artigo, será aplicada em dobro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8º - O Poder Executivo regulamentará esta lei no prazo de 90 (noventa) dias, devendo inclusive determinar o órgão da Administração Direta que será responsável pela aplicação da multa prevista no Artigo 7º desta lei.</w:t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1701"/>
        <w:jc w:val="both"/>
        <w:rPr/>
      </w:pPr>
      <w:r>
        <w:rPr/>
        <w:t>Artigo 9º - Esta lei entrará em vigor na data da sua publicação.</w:t>
      </w:r>
    </w:p>
    <w:p>
      <w:pPr>
        <w:pStyle w:val="Heading1"/>
        <w:spacing w:lineRule="auto" w:line="24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JUSTIFICATIVA</w:t>
      </w:r>
    </w:p>
    <w:p>
      <w:pPr>
        <w:pStyle w:val="Corpodetexto3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últimos anos tem se observado um significativo crescimento no uso e emprego de fontes de radiação de energia eletromagnética não - ionizante, pelo aumento expressivo das comunicações pessoais via aparelhos celulares portáteis, expondo os cidadãos a riscos de saúde, sobre os quais a sociedade civil está se manifestando no mundo todo.</w:t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 indícios científicos e pesquisas já concluídas, por entidades sérias e insuspeitas, a propósito do perigo da radioatividade emanada dos aparelhos largamente usados pela população, induzida esta, pela propaganda, a aceitá-los como não prejudiciais à saúde.</w:t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gência Nacional de Telecomunicações - ANATEL - e boa parte das autoridades públicas, não estão absolutamente preocupadas em atingir metas de cunho social, com relevância à saúde do cidadão comum.</w:t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item-se na fiscalização que devem promover sobre as operadoras.   Afirmam que estas são obrigadas a cumprir metas estabelecidas nos editais do processo da privatização.   Ora, a telefonia celular é um serviço público essencial, explorada sob o regime de utilidade pública.   Não podem, portanto, as operadoras preocuparem-se apenas com interesses comerciais, referindo-se unicamente às projeções de lucros, sem compromissos com a cidadania.</w:t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a preocupação com a qualidade de vida que se pretende preservar, o projeto hora apresentado impõe-se pelo princípio da precaução.   É importante ressaltar, neste contexto, a batalha contra o fumo e seus efeitos.   Após longos anos, com custo social e humano devastadores, chega-se à conclusão de que o cigarro não é bem aquilo que os comerciais exibem, o doce sabor da liberdade e do prazer.   Ao cabo destes anos, destinguiu-se sua verdadeira natureza: é nocivo à saúde.</w:t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xemplo da advertência contida em todos os maços de cigarros, sobre os efeitos do fumo, que hoje é Lei: "FUMAR É PREJUDICIAL À SAÚDE", também o Projeto de Lei que apresentamos aos nobres pares desta Casa de Leis pretende advertir a população de que "O USO DO APARELHO DE TELEFONE CELULAR PODE SER PREJUDICIAL À SAÚDE".</w:t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 em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VADOR KHURIYEH</w:t>
      </w:r>
    </w:p>
    <w:p>
      <w:pPr>
        <w:pStyle w:val="Corpodetexto3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utado Estadual</w:t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3"/>
        <w:rPr>
          <w:i/>
          <w:i/>
          <w:sz w:val="20"/>
        </w:rPr>
      </w:pPr>
      <w:r>
        <w:rPr>
          <w:i/>
          <w:sz w:val="20"/>
        </w:rPr>
        <w:t>JCO/AMS/lbnr</w:t>
      </w:r>
    </w:p>
    <w:sectPr>
      <w:footerReference w:type="default" r:id="rId2"/>
      <w:type w:val="nextPage"/>
      <w:pgSz w:w="11906" w:h="16838"/>
      <w:pgMar w:left="226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9011707003.6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exact" w:line="400"/>
      <w:jc w:val="center"/>
      <w:outlineLvl w:val="0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552" w:leader="none"/>
      </w:tabs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2552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07:00Z</dcterms:created>
  <dc:creator>lberibeiro</dc:creator>
  <dc:description/>
  <dc:language>en-US</dc:language>
  <cp:lastModifiedBy>alesp</cp:lastModifiedBy>
  <cp:lastPrinted>2001-09-13T17:05:00Z</cp:lastPrinted>
  <dcterms:modified xsi:type="dcterms:W3CDTF">2001-09-14T22:01:00Z</dcterms:modified>
  <cp:revision>4</cp:revision>
  <dc:subject/>
  <dc:title>PROJETO DE LEI N</dc:title>
</cp:coreProperties>
</file>