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UBSTITUTIVO Nº 1, AO PROJETO DE LEI  Nº 554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(SL nº 407 de 200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>Dê-se ao Projeto de lei nº 554, de 2001, a seguinte redaçã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3544" w:hanging="0"/>
        <w:jc w:val="both"/>
        <w:rPr/>
      </w:pPr>
      <w:r>
        <w:rPr/>
        <w:t>Dispõe sobre incentivos fiscais para investimento em sistemas alternativos de energ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Artigo 1º - Todas as empresas que investirem recursos financeiros em fontes alternativas de produção de energia elétrica poderão beneficiar-se de abatimentos nos impostos estadua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Parágrafo único – Os benefícios desta Lei destinam-se às empresas que invistam em produção de energia elétrica para consumo próprio diret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rtigo 2º - Os abatimentos nos valores dos impostos estaduais serão concedidos mediante requerimento à Secretaria da Fazenda, com a juntada dos seguintes documentos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I – cópia reprográfica do cartão de Cadastro Nacional de Pessoa Jurídica – CNPJ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II – cópia reprográfica do CPF/MF do representante da pessoa jurídica requerente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III – Primeira via de nota fiscal comprovante de compra de equipamento destinado à geração alternativa de energia elétric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IV – Cópias reprográficas de três comprovantes de consumo de energia elétrica referentes ao consumo imediatamente anterior à instalação de geradores alternativos de energia elétric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V – Cópia reprográfica do comprovante de consumo de energia elétrica do primeiro mês de funcionamento do gerador alternativo de energia elétrica, diminuído o consumo frente aos fornecimento anteriore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Parágrafo único – Para os fins previstos nesta Lei somente serão recebidas notas fiscais preenchidas sem rasuras ou emendas, e em nome da própria empresa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rtigo 3º -  Os impostos estaduais terão abatimento de até o máximo de 35% (trinta e cinco por cento) de seu valor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Artigo 4º -  A Secretaria da Fazenda fornecerá formulário específico de requerimento de abatimento de impostos, o qual deverá ser assinado pelo representante da empres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Parágrafo único – O formulário de requerimento será preenchido em duas vias, e a segunda via será devolvida ao requerente com carimbo ou chancela acusando recebiment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Artigo 5º - Somente poderão ser protocolizados os requerimentos devidamente preenchidos, na conformidade dos artigos 2º e 4º desta Lei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rtigo 6º -  As despesas decorrentes da aplicação desta Lei correrão por conta de dotações orçamentárias próprias, consignadas no orçamento vigent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rtigo 7º - O Poder Executivo regulamentará esta Lei no prazo de 60 (sessenta) dia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rtigo 8º - Esta Lei entrará em vigor na data de sua publicação.”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Sala das Sessões, em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Deputado AFANASIO JAZADJI (PFL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3544" w:leader="none"/>
        </w:tabs>
        <w:rPr/>
      </w:pPr>
      <w:r>
        <w:rPr/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/>
      </w:pPr>
      <w:r>
        <w:rPr>
          <w:b w:val="false"/>
        </w:rPr>
        <w:tab/>
        <w:t>O Projeto de lei nº 554, de 2001, que visa criar “</w:t>
      </w:r>
      <w:r>
        <w:rPr>
          <w:b w:val="false"/>
          <w:i/>
        </w:rPr>
        <w:t>incentivos fiscais e linhas de financiamento específicas para investimento em sistemas alternativos de energia</w:t>
      </w:r>
      <w:r>
        <w:rPr>
          <w:b w:val="false"/>
        </w:rPr>
        <w:t>” traz obrigação onerosa às instituições bancárias existentes no Estado de São Paul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Não há dúvida de que as indústrias foram afetadas pelas recentes medidas do Governo, que obrigam a diminuição do consumo de energia elétrica em vinte por cento, sob pena de sobretaxa e de corte no fornecimento para quem não atinja a meta de consumo imposta, porém é inaplicável a propositura. Essa obriga instituições bancárias a praticarem financiamentos a juros baixos, quando é o Estado quem tem que resolver ou melhorar a situaçã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 xml:space="preserve">Este substitutivo traz a adequada forma de estímulo às empresas para que invistam em geração de energia.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Diante do exposto, espero o apoio de meus nobres pares para a aprovação do presente substitutivo ao Projeto de lei nº 554, de 2001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ab/>
        <w:t>Sala das Sessões, em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b/>
          <w:sz w:val="28"/>
        </w:rPr>
        <w:tab/>
        <w:t xml:space="preserve">Deputado AFANASIO JAZADJI (PFL)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11258003.2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9011314002.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009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9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6" w:hanging="3116"/>
    </w:pPr>
    <w:rPr>
      <w:b/>
      <w:sz w:val="28"/>
      <w:lang w:val="pt-BR"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44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14:00Z</dcterms:created>
  <dc:creator>ALESP</dc:creator>
  <dc:description/>
  <dc:language>en-US</dc:language>
  <cp:lastModifiedBy>alesp</cp:lastModifiedBy>
  <cp:lastPrinted>2001-09-18T16:35:00Z</cp:lastPrinted>
  <dcterms:modified xsi:type="dcterms:W3CDTF">2001-09-18T22:18:00Z</dcterms:modified>
  <cp:revision>5</cp:revision>
  <dc:subject/>
  <dc:title>SUBSTITUTIVO Nº _____, AO PROJETO DE LEI  Nº 554, DE 2001</dc:title>
</cp:coreProperties>
</file>