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3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8/1999</w:t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15ª Sessão Ordinária, realizada em 28 de agosto de 2001, apreciou o veto parcial oposto ao Projeto de lei nº 867/1999 pela Mensagem A-nº 61, de 9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PAULO TEIXEIRA, deu origem à Lei nº 10.781, de 9 de março de 2001, que dispõe sobre a Política Estadual de Prevenção, Diagnóstico e Tratamento da Hipertermia Maligna – HM no Estado de São Paul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932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9:02:00Z</dcterms:created>
  <dc:creator>dg</dc:creator>
  <dc:description/>
  <dc:language>en-US</dc:language>
  <cp:lastModifiedBy>Alesp</cp:lastModifiedBy>
  <cp:lastPrinted>2001-07-03T17:05:00Z</cp:lastPrinted>
  <dcterms:modified xsi:type="dcterms:W3CDTF">2001-09-03T21:22:00Z</dcterms:modified>
  <cp:revision>3</cp:revision>
  <dc:subject/>
  <dc:title>				São Paulo, 13 de setembro de 1996</dc:title>
</cp:coreProperties>
</file>