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setembro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6869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796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052, originário do Projeto de lei nº 663, de 2000, de autoria do Deputado Edson Aparecido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institui o registro cadastral de todas as máquinas em operação na indústria metalúrgica estabelecida no Estado de São Paulo e o Programa de Controle de Manutenção de Máquina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22:37:00Z</dcterms:created>
  <dc:creator>Carlos H. Margadona</dc:creator>
  <dc:description/>
  <dc:language>en-US</dc:language>
  <cp:lastModifiedBy>alesp</cp:lastModifiedBy>
  <dcterms:modified xsi:type="dcterms:W3CDTF">2001-10-01T22:38:00Z</dcterms:modified>
  <cp:revision>3</cp:revision>
  <dc:subject/>
  <dc:title/>
</cp:coreProperties>
</file>