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 514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>DÁ DENOMINAÇÃO A VIADUTO PERTENCENTE AO ESTADO DE SÃO PAULO”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Passa a denominar-se “Dr. José Affonso de Albuquerque” o viaduto que interliga a avenida dos Expedicionários Brasileiros com a avenida Augusto Cavalim, em Fernandópolis, localizado na Rodovia Euclides da Cunha- SP.320, no Km 552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r. José Affonso de Albuquerque, nasceu em 02 de junho de 1893, em Campina Grande, na Paraíba e veio a falecer em 18 de março de 1973, no município de Fernandópolis, em São Paulo. Foi filho de Francisco Affonso de Albuquerque e de Umbelina Pedrosa de Albuquerqu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Foi advogado brilhante, tendo se graduado pelo Universidade de Direito do Espírito Santo, inscrevendo-se, para o exercício da advocacia, na Ordem dos Advogados do Brasil, sob. nº 3.295, em 1936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Colaborou na Fundação dos Diários Associados, juntamente com Dr. Assis Chateaubriand, onde trabalhou durante anos como advogado e jornalista do “Diário da Noite”, no Rio de Janeir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ano de 1945, juntamente com a esposa, Dona Benedita Cruz, fixou residência em Fernandópolis, onde passou a ser primeiro advogado a exercer esta profissão no município, em seu próprio escritó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Juntamente com seu colega, Dr. Fernando Jacob, muito lutou para a instalação da comarca, cartórios e outros aparatos públicos no municíp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Finalmente, em 1960, Fernandópolis conseguiu ser sede de Comarca, com a construção do seu primeiro Fórum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Dr. José Affonso de Albuquerque foi várias vezes nomeado para o cargo de Delegado de Polícia de Fernandópoli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empre, durante toda sua vida, trabalhou em prol da justiça, quer como causídico brilhante, como também participando ativamente de todos os movimentos políticos e de interesse daquela cid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Construiu em Fernandópolis mais de uma centena de prédios. Dedicou sua vida inteira à cidade e aos seus familiares, que hoje continuam seu trabalho naquela comuna. São seus filhos os advogados Elvira Affonso de Albuquerque e Rui Affonso de Albuquerque, além dos médicos Carlos Affonso de Albuquerque, Francisco Affonso de Albuquerque e Mauro Affonso de Albuquerqu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creditamos que prestar tal homenagem é, sem dúvida, manter vivo na memória do povo de Fernandópolis tão ilustre munícipe e, para tanto, contamos com o indispensável apoio de nossos nobres pares na aprovação deste projet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  /          /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VL/AF/af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560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527002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27:00Z</dcterms:created>
  <dc:creator>alesp</dc:creator>
  <dc:description/>
  <dc:language>en-US</dc:language>
  <cp:lastModifiedBy>Alesp</cp:lastModifiedBy>
  <cp:lastPrinted>2001-08-29T15:26:00Z</cp:lastPrinted>
  <dcterms:modified xsi:type="dcterms:W3CDTF">2001-08-30T21:04:00Z</dcterms:modified>
  <cp:revision>4</cp:revision>
  <dc:subject/>
  <dc:title/>
</cp:coreProperties>
</file>