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99ª a 103ª Sessões Ordinárias (de 06 a 10/08/01),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1-08-13T13:55:00Z</dcterms:modified>
  <cp:revision>10</cp:revision>
  <dc:subject/>
  <dc:title>Folha _______</dc:title>
</cp:coreProperties>
</file>