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18ª a 122ª Sessões Ordinárias (de 31/08 a 06/09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9-10T13:42:00Z</dcterms:modified>
  <cp:revision>25</cp:revision>
  <dc:subject/>
  <dc:title>Folha _______</dc:title>
</cp:coreProperties>
</file>