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 DE  LEI  n.º 471,   de   20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/>
        <w:t>ESTABELECE  CRITÉRIO  PARA  A  COMERCIALIZAÇÃO  DE  PRODUTOS  NAS  CANTINAS  DAS  ESCOLAS  DA  REDE  ESTADUAL  PÚBLICA  DE  ENSINO  DO  ESTADO  DE  SÃO   PAULO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ÉIA  LEGISLATIVA  DO  ESTADO  DE  SÃO  PAULO 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rtigo  1º -  Fica  permitida  a  comercialização  dos  seguintes  alimentos   nas   cantinas   das   escolas    públicas    estaduais:</w:t>
      </w:r>
    </w:p>
    <w:p>
      <w:pPr>
        <w:pStyle w:val="Recuodecorpodetexto3"/>
        <w:ind w:left="851" w:hanging="851"/>
        <w:rPr>
          <w:sz w:val="28"/>
        </w:rPr>
      </w:pPr>
      <w:r>
        <w:rPr>
          <w:sz w:val="28"/>
        </w:rPr>
      </w:r>
    </w:p>
    <w:p>
      <w:pPr>
        <w:pStyle w:val="Recuodecorpodetexto3"/>
        <w:ind w:left="851" w:hanging="851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I -     Cachorro  Quente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II -     Bolachas  e  Biscoito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III -    Sanduíche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IV -    Sucos  naturais  e/ou  concentrado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V -     Achocolatado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VI -    Salgados  assado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VII -   Bebidas  láctea  e  iogurte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VIII -  Pipoca  (milho)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IX -    Bolo  simple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X -     Frutas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Parágrafo Único -  É expressamente  proibida  a  comercialização  dos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seguintes   produtos: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1   -    Cigarros;</w:t>
      </w:r>
    </w:p>
    <w:p>
      <w:pPr>
        <w:pStyle w:val="Recuodecorpodetexto3"/>
        <w:ind w:left="0" w:hanging="0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2   -    Bebidas  alcoólica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3   -    Balas,  pirulitos  e  gomas  de  mascar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4  -     Refrigerantes  e  sucos  artificiai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5   -    Salgadinhos  industrializado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6   -    Salgados  fritos;</w:t>
      </w:r>
    </w:p>
    <w:p>
      <w:pPr>
        <w:pStyle w:val="Recuodecorpodetexto3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7   -    Pipocas  industrializadas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rtigo 2º -  A  Diretoria  da  Escola  deverá  providenciar  a  elaboração  e  a  fixação  em  local   próprio  e   visível,   de  um   mural,  medindo  no  mínimo 1m X 1m,  para  divulgação  de  informações   de   Caráter  Nutricional  Educativo,    objetivando   orientar  os  educandos,  sobre  como  obter  uma   alimentação   balanceada   à   partir   da   ingestão  dos  alimentos  especificados    no   caput   do  Artigo  1º   dessa   Lei.</w:t>
      </w:r>
    </w:p>
    <w:p>
      <w:pPr>
        <w:pStyle w:val="Recuodecorpodetexto3"/>
        <w:ind w:left="851" w:hanging="851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rtigo 3º -  A  minuta  do  contrato,   integrante  do  Edital  de  Licitação  objetivando   a   concessão  ou  permissão  dos   serviços    de      cantina,   deverá    conter   cláusula(s)   especificando   os  alimentos   a   serem   comercializados,   em    conformidade   com    o   disposto  nessa  Lei.</w:t>
      </w:r>
    </w:p>
    <w:p>
      <w:pPr>
        <w:pStyle w:val="Recuodecorpodetexto3"/>
        <w:ind w:left="851" w:hanging="851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rtigo 4° - A abertura  de novos estabelecimentos  de  comercialização  de  alimentos,  só  poderá  ocorrer  dentro  do  especificado  na  presente  Lei.</w:t>
      </w:r>
    </w:p>
    <w:p>
      <w:pPr>
        <w:pStyle w:val="Recuodecorpodetexto3"/>
        <w:ind w:left="851" w:hanging="851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rtigo 5° - Os  estabelecimentos  de   comercialização   de   alimentos,   já  existentes,   terão  o  prazo  de  90  (noventa)  dias  para  se  adequarem  à  presente  determinação.</w:t>
      </w:r>
    </w:p>
    <w:p>
      <w:pPr>
        <w:pStyle w:val="Recuodecorpodetexto3"/>
        <w:ind w:left="851" w:hanging="851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 xml:space="preserve">Artigo 6° -  O   não   cumprimento    do    disposto    na   presente   Lei,   obriga   a   Associação   de   Pais   e  Mestres – APM,   a  apresentar  denúncia   do   contrato    de   prestação   dos   referidos  serviços,   objetivando  sua   rescisão,   sem   prejuízo  da   aplicação   das  sanções  previstas  na  legislação  em  vigor.    </w:t>
      </w:r>
    </w:p>
    <w:p>
      <w:pPr>
        <w:pStyle w:val="Recuodecorpodetexto3"/>
        <w:ind w:left="851" w:hanging="851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 xml:space="preserve">Parágrafo  Único  -  No   caso   em   que   a   Associação   de   Pais   e  Mestres - APM - do   Estabelecimento  de  Ensino,                                    administrar   diretamente   a   cantina,   havendo  o                                   descumprimento,  fica  tipificada  a  desconformidade  em  relação                                 às  suas  finalidades  institucionais  definidas  no  Decreto                                   n.º  12.983,   de  15  de  dezembro  de  1978,   irregularidade  essa  que   acarretará   processo  de   intervenção  na   entidade. </w:t>
      </w:r>
    </w:p>
    <w:p>
      <w:pPr>
        <w:pStyle w:val="Recuodecorpodetexto3"/>
        <w:ind w:left="851" w:hanging="851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 xml:space="preserve">Artigo 7° - As  despesas  decorrentes   da  aplicação  dessa  Lei  correrão  à  conta  de  dotações  próprias  da  Secretaria  de  Estado  da  Educação,  suplementadas  se  necessário.  </w:t>
      </w:r>
    </w:p>
    <w:p>
      <w:pPr>
        <w:pStyle w:val="Recuodecorpodetexto3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°  -  Esta  Lei  entrará  em  vigor  na  data  de  sua  publicação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rPr/>
      </w:pPr>
      <w:r>
        <w:rPr>
          <w:rFonts w:eastAsia="Arial"/>
        </w:rPr>
        <w:t xml:space="preserve">                    </w:t>
      </w:r>
      <w:r>
        <w:rPr/>
        <w:t xml:space="preserve">Durante  as  2  últimas  décadas  a  curva  da  obesidade  vem  crescendo  na  maior  parte  do  mu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Esse  crescimento   é  tão  assustador  que  a  Organização  Mundial  de  Saúde  já  a  considera  um  problema  de  saúde  pública  e  o  Brasil  não  foge  à  reg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gundo  o  Ministério  da  Saúde,  no  Brasil,  cerca  de 32%  da  população  adulta  apresenta  algum  grau  de  excesso  de peso,  sendo  que  destes,  27%  são  homens  e  38%  mulheres.  Em uma  época  em  que  a  humanidade  tem  se  preocupado  tanto  com a  falta  de  alimentos  e  a  desnutrição,  quem  poderia  imaginar  que  a  obesidade  atingiria  índices  tão  altos?   Inclusive,  muitas  pessoas que  estão com excesso de peso são desnutridas,  resultado  dos maus  hábitos  ali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egundo o Worldwatch Institute, Organização de Pesquisa Independente, com sede em Washington, o número de pessoas com excesso  de  peso  está  empatando com  o  de  famin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m  todo  o mundo, há 1,2 bilhão de pessoas subnutridas.  Em  seu  balanço  anual  "A Situação do Mundo em 2000",  a  entidade  informa  também  que  1,2  bilhão  de pessoas estão comendo em excesso ou consumindo alimentos errados  e  se  tornaram,  provavelmente,  o  grupo  de  mal-nutridos  que  mais  cre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em  todos os adultos obesos foram crianças obesas, mas  como  de 70%  a  80%  dos  adolescentes  obesos  virão  a  ser adultos  gordos,  chegar  à  adolescência  livre  da  obesidade  já  é um  grande  passo  para   permanecer  magro  durante  os  próximos  anos.  Daí  a  importância  do  tratamento  precoce  da  obesidade  no sentido  de  prevenir complicações  futuras,  principalmente  no  sistema  cardiovascula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eastAsia="Arial"/>
        </w:rPr>
        <w:t xml:space="preserve">                    </w:t>
      </w:r>
      <w:r>
        <w:rPr/>
        <w:t xml:space="preserve">O  aumento  da  obesidade   resulta  de  um   maior   consumo  de  alimentos  gordurosos  e  uma  vida  muito  mais sedentária.   A  atividade  física  da  criança  hoje  é  muito  menor  que  anteriormente,  quando  as  crianças  saiam  à  rua,   jogavam  bola,   pulavam  corda,  andavam  de  bicicleta,  etc.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               </w:t>
      </w:r>
      <w:r>
        <w:rPr/>
        <w:t xml:space="preserve">O  estilo  de  vida  atual,  estresse,  alimentação  rica  em gordura  e  pobre  em  fibras,   violência  nas  ruas,  televisão,  videocassete,   videogames,  computadores  em  casa,  o  que  favorece   muito  a  diminuição  do  gasto  calórico,  são   alguns  dos fatores  que  estão transformando a obesidade infantil numa verdadeira  epidemia,  segundo  Nataniel  Viuniski,  autor  do  livro  “Obesidade  Infantil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comitantemente, a propaganda enganosa de alimentos  hiper  calóricos  como  marca  de  saúde  induz  a  um consumo exagerado de guloseimas, prejudicando sobremaneira a dieta  balanceada   na  infância   e   na   adolesc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tualmente  no Brasil,  o número de crianças com sobrepeso  ou  obesas  já  é  maior  do  que  o  das  com  anemia  ou outras carências nutricionais, principalmente nas camadas mais  humildes  da  popul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/>
        </w:rPr>
        <w:t xml:space="preserve">                    </w:t>
      </w:r>
      <w:r>
        <w:rPr/>
        <w:t xml:space="preserve">Surpreendentemente,  a  obesidade  infantil,  que  parecia ser  um  problema  exclusivo  das  famílias  americanas,  está  cada  vez  mais  presente no cotidiano brasileiro. Embora não exista qualquer  pesquisa  de  âmbito  nacional  sobre  o  excesso  de  peso  nessa  população,  as  estimativas  são  assustadoras.  Pelos  cálculos  da Sociedade Brasileira de Pediatria, mais de 15% das crianças brasileiras  estão  muito  acima  do  peso,  ultrapassando  os  limites  do  bom  sens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               </w:t>
      </w:r>
      <w:r>
        <w:rPr/>
        <w:t>Preocupante  por  si só,  a  estimativa  se  torna ainda mais  grave  se  comparada  com  o  passado  recente.  Há  15  anos, o  índice  de  obesidade  infantil  no  país  não  ultrapassava  a  casa  dos 3%.   O  problema  básico  das  crianças  obesas  é  o  erro  alimentar,  pois   sabe-se  que   menos  de  5%  delas  têm  distúrbios  gland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ais  grave  ainda  é  que,   ao  contrário  do  que  se  acreditava,     são   principalmente  as  populações  mais  pobres  de  nosso  país,  que  estão   apresentando  excesso  de  pes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rtanto,   lamentávelmente  o  Brasil   está   rapidamente  agravando    sua   posição   proeminente   entre  os  países  detentores  dos  maiores  índices  populacionais  de  desnutrição,  face  a  essa  grave   e   devastadora   nova   ameaça   da   obesidad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m  controle,  a  obesidade  infantil  pode  ser fatal.  É  um  mal  que  provoca,  ainda  na  infância,  problemas  na  coluna,  nas  articulações,  fere  a  auto-estima  e  leva  à   rejeição 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ara  reverter  esse  quadro,  é  consenso  entre  os  especialistas  que  deve-se   identificar   quais  as  crianças  que  correm  um  maior  risco  de  se   tornarem   obesas  e,  principalmente,  tratar  de  neutralizar  os  fatores   de   risco  que  podem  ser  modificados.  Estaremos  assim  prevenindo  a  obesidade  infantil  e,  certamente,  oferecendo  uma  melhor  perspectiva  de  vida  para  essas 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o  falarmos  em  prevenção  da  obesidade  infantil  convém  que  mais  uma  vez  ressaltemos  que  ela  própria  é   um  fator  de  alto  risco  para  os  adul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 Associação  Americana  do Coração (A.H.A) recomenda combater a obesidade infantil como forma eficiente de prevenir a obesidade no adulto, assim diminuindo os riscos de doenças  cardíacas,  além  de  várias  out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s  causas  da  obesidade infantil podem ser didaticamente  divididas  em  genéticas  e  ambien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ercebemos  de  imediato  que  as  causas  genéticas  não podem  ser  modificadas,  mas  as  ambientais  po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o  entanto,  infelizmente  muito  pouco  tem  sido  feito  em  nosso  país   a  nível  de  políticas  públicas  buscando  alterar  essa  perspectiva,  isto  é  alterar  os  fatores  condicionantes 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pesar  de  estar   previsto  na   Lei  de  Diretrizes  e  Bases   da   Educação    a   necessidade  de  haver  um  Programa  de  Educação  Nutricional  no  Brasil,  e  mesmo  considerando  que  os  parâmetros  curriculares  para  o  ensino  fundamental  ressaltem  a  importância  de  se  trabalhar  a  questão  da  nutrição,  ao  contrário  da  maioria  dos  países do  mundo,  sejam  eles  desenvolvidos  ou  não,  ainda  não  contamos  com   um  programa  oficial  contemplando  essa  matér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Essa  posição  isolada  impede  que  nos  beneficiemos  da  maior  parte  das  iniciativas   estratégicas   de  combate  a  esse  problema,  a  exemplo  do  projeto  CATCH,  que  desde  a  década  de  1940  nos  EUA  vem  criando  estratégias  de  intervenção  nessa  problemática,   bem  como,  o  programa  </w:t>
      </w:r>
      <w:r>
        <w:rPr>
          <w:rFonts w:cs="Arial" w:ascii="Arial" w:hAnsi="Arial"/>
          <w:b/>
        </w:rPr>
        <w:t>CARMEN</w:t>
      </w:r>
      <w:r>
        <w:rPr>
          <w:rFonts w:cs="Arial" w:ascii="Arial" w:hAnsi="Arial"/>
        </w:rPr>
        <w:t xml:space="preserve">  promovido  pela  Organização  Mundial  de Saúde,  que  através  do  Banco  Mundial    disponibiliza  recursos  a   serem  empregados  em  programas  de  estímulo  a  erradicação  desse  mal  para  países  necessitados  como  o 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Devemos,  no   entanto,  citar  como  um  notável  exemplo  de  medida  de  enfrentamento  desse  quadro  e  também,  como  uma  iniciativa  pioneira   em  nosso  país,  o  projeto  denominado  </w:t>
      </w:r>
      <w:r>
        <w:rPr>
          <w:b/>
        </w:rPr>
        <w:t xml:space="preserve"> RRAMM  -   REDUÇÃO  DOS  RISCOS  DE  ADOECER  E  MORRER  NA  MATURIDADE</w:t>
      </w:r>
      <w:r>
        <w:rPr/>
        <w:t xml:space="preserve">   de  iniciativa  do     Departamento  de Pediatria,  disciplina  de  Nutrição  e  Metabolismo,   da    Universidade  Federal  de  São  Paul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Com o  objetivo  de  desenvolver  um  modelo  de atenção à saúde com ações de prevenção da obesidade, esse  estudo  se  constitui  na  proposta  de  um  programa  dirigido à  realidade da  Escola Pública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</w:t>
      </w:r>
      <w:r>
        <w:rPr/>
        <w:t>O  projeto  em  questão  considera     a   escola   como   o  ambiente  favorável  para  a  ação  preventiva  contra  a  obesidade  infantil,  através  do  estímulo  à  formação  de  hábitos  alimentares,  bem  como,  de  atividade  física  adequados.</w:t>
      </w:r>
      <w:r>
        <w:rPr>
          <w:b/>
        </w:rPr>
        <w:t xml:space="preserve">  </w:t>
      </w:r>
    </w:p>
    <w:p>
      <w:pPr>
        <w:pStyle w:val="Heading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Heading"/>
        <w:jc w:val="both"/>
        <w:rPr/>
      </w:pPr>
      <w:r>
        <w:rPr>
          <w:rFonts w:eastAsia="Arial"/>
          <w:b/>
        </w:rPr>
        <w:t xml:space="preserve">                    </w:t>
      </w:r>
      <w:r>
        <w:rPr/>
        <w:t>Ainda  segundo  esse</w:t>
      </w:r>
      <w:r>
        <w:rPr>
          <w:b/>
        </w:rPr>
        <w:t xml:space="preserve">  </w:t>
      </w:r>
      <w:r>
        <w:rPr/>
        <w:t>estudo</w:t>
      </w:r>
      <w:r>
        <w:rPr>
          <w:b/>
        </w:rPr>
        <w:t xml:space="preserve">,  </w:t>
      </w:r>
      <w:r>
        <w:rPr/>
        <w:t xml:space="preserve">as escolas   proporcionando  um  importante  e  conveniente cenário para a promoção de dietas saudáveis, podem  ilustrar o potencial da mudança  na  dieta,    justamente   por  constituir  ambiente  adequado para  uma   ação  preventiva,  pois  representa  o  primeiro grupo social  depois  da   família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Dai  surge,  portanto,  um  caminho  de  ação  preventiva  dirigido aos  jovens  em idade escolar,  estimulando hábitos alimentares   e    atividade  física   saudáveis.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</w:t>
      </w:r>
      <w:r>
        <w:rPr/>
        <w:t>O  referido  projeto</w:t>
      </w:r>
      <w:r>
        <w:rPr>
          <w:b/>
        </w:rPr>
        <w:t xml:space="preserve">,   </w:t>
      </w:r>
      <w:r>
        <w:rPr/>
        <w:t xml:space="preserve">   buscando   essencialmente  a  identificação  dos  fatores  de  risco  para  a   obesidade,   além  de  incluir  a  criação,  aplicação  e  avaliação  de  um  modelo  de  intervenção  para  o  desenvolvimento  de  hábitos  adequados  de  alimentação  e  atividade  física  no  ambiente  de  ensino,  representa  um  marco  na   tentativa  de  se  avançar  na  luta   por  uma   atitude  oficial  perante  esse  grave  problema.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Entretanto,  compreendemos  que  de  nada   vale   a  identificação  do  problema  sem  o  correspondente  instrumento  de    mudança  dessa  realidade,  ou  por  outro  lado,   o  modelo  de  intervenção  acima   descrito  deve  necessariamente  contar  com  os   meios   adequados   para  o   desenvolvimento  dos  hábitos  alimentares  saudáveis,  e   como  parte  desse   instrumental,  destaca-se  a  urgente  necessidade  da  adoção  de  um  programa  oficial  de  educação  nutricional.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  mesma  forma,  complementando   essa  mudança  de  atitude  institucional,    acreditamos  que  outra  contribuição  essencial   representa   a  medida  apresentada   no  presente   projeto   de  lei,  sem  a  qual,  restarão  inócuos  todos   os  esforços  que  a  escola   poderá  adotar  objetivando  a  redução  dessa  ame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ta-se  aqui  de  criar  um  instrumento  formal  que   dê  suporte  à  decisão  de  se  combater  esse  mal,  assumindo   com   a   devida  seriedade  esse  enfrentamento,  como   complemento    a    nível  de   uma   atitude   de   caráter 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rtanto,  conscientes  desses  fatos,  através  da  presente  propositura,   numa  situação  que  deve  ser  encarada  verdadeiramente  como  uma  guerra,  tencionamos abrir  uma  trincheira  em  território  até  aqui  vulnerável   e   instaurar  uma  tática  radical  em  local  onde  os  pais  não  podem  controlar  os  hábitos  de  seus  filhos,  no  qual  mais  apropriadamente  os  jovens  devem  encontrar  uma  orientação  segura  de  assistência  à   saúde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tanto,   na   qualidade  de   biomédico,  considero   meu  dever  a  apresentação  da  presente  propositura  e  sendo  assim,  por  tratar-se  de  medida  relacionada  a  grave  problemática   com  repercussões  importantes  em   toda    política  de  saúde   desse    Estado,   antecipadamente  conto  com  a  proverbial  sensibilidade  dos  nobres  pares  nessa  Casa  de  Leis   para  sua 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 das  Sessõ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putado   </w:t>
      </w:r>
      <w:r>
        <w:rPr>
          <w:rFonts w:cs="Arial" w:ascii="Arial" w:hAnsi="Arial"/>
          <w:b/>
        </w:rPr>
        <w:t>LOBBE  NETO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430012.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rFonts w:ascii="Arial" w:hAnsi="Arial" w:cs="Arial"/>
      <w:sz w:val="26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36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43:00Z</dcterms:created>
  <dc:creator>Alesp</dc:creator>
  <dc:description/>
  <dc:language>en-US</dc:language>
  <cp:lastModifiedBy>Alesp</cp:lastModifiedBy>
  <cp:lastPrinted>2001-08-15T17:38:00Z</cp:lastPrinted>
  <dcterms:modified xsi:type="dcterms:W3CDTF">2001-08-16T21:22:00Z</dcterms:modified>
  <cp:revision>4</cp:revision>
  <dc:subject/>
  <dc:title>PROJETO  DE  LEI  n</dc:title>
</cp:coreProperties>
</file>