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59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72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Rodolfo Costa e Silva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  <w:t>Artigo lº - Fica instituída a “Semana de Alfabetização e Conscientização Ambiental” nas escolas públicas de ensino fundamental, a ser realizada, anualmente, na semana de 05 de junho, Dia da Ecologia e Dia Mundial do Meio Ambiente.</w:t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  <w:t>Artigo 2º - Nesta semana, a Secretaria de Estado da Educação em parceria com as Secretarias de Recursos Hídricos, Saneamento e Obras, do Meio Ambiente e da Saúde, através de equipe treinada, ministrará para as crianças das escolas públicas estaduais de ensino fundamental instruções sobre ecologia, preservação, meio ambiente e qualidade de vida.</w:t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  <w:t>Parágrafo único – Para a realização da “Semana de Alfabetização e Conscientização Ambiental” em escolas públicas os organismos estaduais poderão efetuar parcerias com organizações não governamentais, com associações profissionais e outras entidades afins.</w:t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  <w:t>Artigo 3º - Vetado.</w:t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  <w:t>Artigo 4º - As despesas decorrentes da execução desta lei correrão à conta de dotações orçamentárias próprias.</w:t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sz w:val="24"/>
        </w:rPr>
      </w:pPr>
      <w:r>
        <w:rPr>
          <w:sz w:val="24"/>
        </w:rPr>
        <w:t>Artigo 5º - Vetado.</w:t>
      </w:r>
    </w:p>
    <w:p>
      <w:pPr>
        <w:pStyle w:val="Normal"/>
        <w:spacing w:lineRule="auto" w:line="360" w:before="0" w:after="120"/>
        <w:ind w:left="1134" w:right="-142" w:firstLine="1701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ind w:left="993" w:right="-142" w:hanging="0"/>
        <w:rPr/>
      </w:pPr>
      <w:r>
        <w:rPr/>
        <w:tab/>
        <w:tab/>
        <w:tab/>
        <w:t>Artigo 6º - Esta lei entra em vigor na data de sua publicação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3 de agosto de 2001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HAMILTON PEREIR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9:18:00Z</dcterms:created>
  <dc:creator>Alesp</dc:creator>
  <dc:description/>
  <dc:language>en-US</dc:language>
  <cp:lastModifiedBy> </cp:lastModifiedBy>
  <cp:lastPrinted>2001-08-23T18:35:00Z</cp:lastPrinted>
  <dcterms:modified xsi:type="dcterms:W3CDTF">2002-08-30T19:18:00Z</dcterms:modified>
  <cp:revision>2</cp:revision>
  <dc:subject/>
  <dc:title> </dc:title>
</cp:coreProperties>
</file>