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>São Paulo, 23 de agost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RGL nº 8431/97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umpre-me levar ao conhecimento de Vossa Excelência que a Assembléia Legislativa na 110ª Sessão Ordinária, realizada em 21 de agosto de 2001, apreciou o veto total oposto ao Projeto de lei nº 587/97 pela Mensagem A-nº 153/99, de 21 de dezembro, mantendo-o relativamente ao artigo 4º e às expressões “(...) revogadas as disposições em contrário”, constantes do artigo 5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, de iniciativa do Deputado MÁRCIO ARAÚJO, dispõe sobre obrigações relativas ao fornecedor que, indevidamente, remeter o consumidor a protesto cartorári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caminhando o incluso Autógrafo nº 24.479/V para os fins do artigo 28, § 7º da Constituição do Estado, renovo a Vossa Excelência os protestos de minha alta estima e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sma/ 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40:00Z</dcterms:created>
  <dc:creator>dg</dc:creator>
  <dc:description/>
  <dc:language>en-US</dc:language>
  <cp:lastModifiedBy>Alesp</cp:lastModifiedBy>
  <cp:lastPrinted>2001-08-23T16:35:00Z</cp:lastPrinted>
  <dcterms:modified xsi:type="dcterms:W3CDTF">2001-08-23T21:56:00Z</dcterms:modified>
  <cp:revision>4</cp:revision>
  <dc:subject/>
  <dc:title>				São Paulo, 13 de setembro de 1996</dc:title>
</cp:coreProperties>
</file>