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90ª a 94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22 a  28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29T13:12:00Z</dcterms:modified>
  <cp:revision>41</cp:revision>
  <dc:subject/>
  <dc:title>Folha _______</dc:title>
</cp:coreProperties>
</file>