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PROJETO DE LEI Nº  372,  DE 2 001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DETERMINA A RENOVAÇÃO DOS DOCUMENTOS DE IDENTIDADE, NO ÂMBITO DO ESTADO DE SÃO PAULO, E FIXA OUTRAS PROVIDÊNCIAS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1º- O Poder Executivo procederá a renovação dos documentos de identidade, no âmbito do Estado de São Paul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Parágrafo único- A renovação dos documentos, disposta no “caput”, manterá os mesmos números de RG- Registro Ger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2º- O novo documento de identidade deverá conter marca d’água, além de códigos digitais que impeçam sua falsif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3º- A expedição do novo documento dependerá de verificação dos antecedentes criminais do interessad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4º- As despesas decorrentes da aplicação desta lei correrão a conta de dotações orçamentárias próprias da Secretaria de Segurança Pública, suplementadas se necessári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5º- O Poder Executivo regulamentará esta lei no prazo de 120( cento e vinte) dias contados d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6º- Esta lei entrará em vigor na data de sua publicação, revogando-se as disposições contrári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s índices de criminalidade estão cada vez maiores em todo o Estado de São Paul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lém disso, existe, nos dias atuais, enorme facilidade de deslocamento para o marginal, podendo mesmo cometer um crime numa cidade “A”, transferir-se imediatamente para um município “B”, onde cometerá um novo delito e depois encaminhar-se para uma comuna “C”, mantendo seu ciclo de violência e abus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nossa proposta visa renovar os documentos de identidade no Estado de São Paul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Uma vez que existem, hoje, recursos tecnológicos como códigos digitais e marca d’água, que praticamente impedem a falsificação, podemos, com esses novos documentos, dificultar a obtenção dos mesmos para quem já é criminos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Dessa maneira, dentro de algum tempo a apresentação de uma Carteira de Identidade antiga indicará ao agente da lei a possibilidade de que pode existir algo irregular e que, portanto, merece apuraçã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ssim, em vista da importância desta propositura no combate a criminalidade, contamos com o indispensável apoio de nossos nobres pares para sua aprov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Sala das Sessões, em   19/6/2001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VALDOMIRO LOPES  - PSB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537001.8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p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1:41:00Z</dcterms:created>
  <dc:creator>alesp</dc:creator>
  <dc:description/>
  <dc:language>en-US</dc:language>
  <cp:lastModifiedBy>mmolina</cp:lastModifiedBy>
  <dcterms:modified xsi:type="dcterms:W3CDTF">2001-06-21T21:41:00Z</dcterms:modified>
  <cp:revision>2</cp:revision>
  <dc:subject/>
  <dc:title/>
</cp:coreProperties>
</file>