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89ª a 93ª Sessões Ordinárias (de 21 a 27/06/01), tendo recebido 01 emenda   que segue juntada às folha de nº  4 a 5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06-28T12:34:00Z</dcterms:modified>
  <cp:revision>21</cp:revision>
  <dc:subject/>
  <dc:title>Folha _______</dc:title>
</cp:coreProperties>
</file>