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Projeto de Lei nº  375,  de 2.001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              Dá denominação à via de acesso que liga a SP-461 à SP-300, numa extensão de 740 metros, em Birigui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A Assembléia Legislativa do Estado de São Paulo, decreta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Artigo 1º - Passa a denominar-se “Mário Fiorotto” a via de acesso que liga a SP-461 à SP-300, em Birigui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Artigo 2º - Esta  lei entrará em vigor na data de sua publicação 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 </w:t>
      </w:r>
      <w:r>
        <w:rPr>
          <w:b/>
          <w:i/>
          <w:sz w:val="27"/>
        </w:rPr>
        <w:t>JUSTIFICATIVA</w:t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Através do presente projeto almejamos homenagear o saudoso Sr. Mário Fiorotto, cujas obras realizadas em favor da comunidade biriguiense são por todos reconhecidas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Nascido em São Paulo-SP, em 08 de janeiro de 1902, estudou no Colégio São Luiz até o 2º ano primário, onde transferiu-se com a família para a cidade de Birigui-SP, terminando seus estudos no Colégio de Padres, naquele municípi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Filho de João Fiorotto e Ângela Roma Fiorotto, Mário Fiorotto casou-se em, 1937, com Faroildes Monney Fiorotto, com a qual teve três filhos, Mário Fiorotto Júnior, Fernando Monney Fiorotto e Marildes Monney Fiorotto Sanches Anhê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Desde menino trabalhou com o pai e seus irmãos na casa comercial de propriedade da família, Casa Vêneta, depois Casa Fiorotto, onde ajudou na construção da Igreja Matriz Nossa Senhora da Conceição, em Birigui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ind w:firstLine="1418"/>
        <w:jc w:val="both"/>
        <w:rPr>
          <w:sz w:val="27"/>
        </w:rPr>
      </w:pPr>
      <w:r>
        <w:rPr>
          <w:sz w:val="27"/>
        </w:rPr>
        <w:t>Contribuiu com o crescimento da cidade, viabilizando vários loteamentos gerando empregos à muitos biriguienses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Foi Presidente da L.B.A (Legião Brasileira de Assistência), onde na sua gestão foi construída sua sede à Rua Santos Dumont, onde permaneceu por muitos anos.</w:t>
      </w:r>
    </w:p>
    <w:p>
      <w:pPr>
        <w:pStyle w:val="TextBody"/>
        <w:rPr/>
      </w:pPr>
      <w:r>
        <w:rPr/>
        <w:tab/>
        <w:tab/>
        <w:t>Foi membro da mesa diretora da Santa Casa de Misericórdia de Birigui por vários lustros, Presidente da Associação Comercial por dois mandatos, de 1.946 a 1.948 e 1.948 a 1.950, fez parte da diretoria do Birigui Club e é sócio fundador do Birigui Pérola Clube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Homem culto, sensível e religioso, contribuiu com todas associações religiosas da cidade durante sua vida, que merece a citação da doação de suas ações da antiga Fábrica de Sedas de Birigui para o Colégio Coração de Maria, viabilizando a adaptação do prédio da fábrica para funcionamento da escola.</w:t>
      </w:r>
    </w:p>
    <w:p>
      <w:pPr>
        <w:pStyle w:val="TextBodyIndent"/>
        <w:rPr>
          <w:sz w:val="27"/>
        </w:rPr>
      </w:pPr>
      <w:r>
        <w:rPr>
          <w:sz w:val="27"/>
        </w:rPr>
        <w:t>Entre os seres humanos encontramos os mais excepcionais, os mais incomuns entre os comuns, encontramos o saudoso Senhor Mário Fiorotto, cidadão íntegro e que deixou inúmeros serviços prestados à comunidade.</w:t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Portanto, nada mais justo do que a homenagem que a presente iniciativa pretende render a esta figura ímpar, bem como, é a maneira de externar a nossa gratidão e perpetuar o seu nome para a posteridad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Sala das Sessões, em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ROQUE BARBIERE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613002.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9:13:00Z</dcterms:created>
  <dc:creator>ALESP</dc:creator>
  <dc:description/>
  <dc:language>en-US</dc:language>
  <cp:lastModifiedBy>alesp</cp:lastModifiedBy>
  <dcterms:modified xsi:type="dcterms:W3CDTF">2001-06-20T22:36:00Z</dcterms:modified>
  <cp:revision>4</cp:revision>
  <dc:subject/>
  <dc:title>           </dc:title>
</cp:coreProperties>
</file>