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TO DE LEI Nº.</w:t>
        <w:tab/>
        <w:t>338</w:t>
        <w:tab/>
        <w:t>, DE 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nstitui gratuidade no transporte coletivo, nas condições que menciona e dá outras providênci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ssembléia Legislativa do Estado de São Paulo decreta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º - Fica instituída gratuidade aos Estudantes de Cursos Técnicos e Universitários, em todos os serviços públicos de transporte coletivo, operados direta ou indiretamente pelo Poder Público, sejam eles permitidos ou concedido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ágrafo Único - Considera-se serviço público, o transporte suburbano, o intermunicipal e o metropolitan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2º - O Poder Executivo Estadual regulamentará, no prazo de 90 (noventa) dias, os objetivos da presente Lei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3º -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z o Artigo 205 da Constituição da República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 A educação, direito de todos e dever do Estado e da família, será promovida e incentivada com a colaboração da sociedade, visando ao pleno desenvolvimento da pessoa, seu preparo para o exercício da cidadania e sua qualificação para o trabalho."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O Artigo 208, do mesmo diploma legal, em seu inciso VII diz que o dever do Estado com a Educação será efetivado com a garantia de "atendimento ao educando, no ensino fundamental através de programas suplementares de material didático - escolar, </w:t>
      </w:r>
      <w:r>
        <w:rPr>
          <w:rFonts w:cs="Bookman Old Style" w:ascii="Bookman Old Style" w:hAnsi="Bookman Old Style"/>
          <w:sz w:val="24"/>
          <w:u w:val="single"/>
        </w:rPr>
        <w:t>transporte</w:t>
      </w:r>
      <w:r>
        <w:rPr>
          <w:rFonts w:cs="Bookman Old Style" w:ascii="Bookman Old Style" w:hAnsi="Bookman Old Style"/>
          <w:sz w:val="24"/>
        </w:rPr>
        <w:t xml:space="preserve"> (grifo nosso), alimentação e assistência da saúde"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 ..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do conhecimento de todos que na atualidade a competitividade exige do cidadão qualificação e aperfeiçoamento da sua  formação técnica escolar, obrigando aquele que pretende um espaço no tão concorrido e globalizado mercado de trabalho a buscar o acesso às escolas de nível técnico e superior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etanto, diante das reconhecidas diferenças sociais existentes em nosso País, decorrentes do modelo de desenvolvimento adotado e empreendido pelos atuais Governantes, as desigualdades vem ampliando e dificultando, a cada dia, o acesso às escolas de formação técnica e superior em função dos seus altos custos e da pequena oferta de instituições desse tipo, forçando àqueles que pretendem acessá-las a gastar ainda mais com o custo do transporte, muitas vezes de uma cidade para outr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um País que se pretende formar técnicos e profissionais com nível de competência e competitividade para o mercado de trabalho, o Governo não pode se furtar da responsabilidade de garantir acesso às escolas à todos aqueles que almejam o seu desenvolviment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isso julgamos ser no mínimo obrigação do Estado assegurar o transporte também àqueles que pretendem acessar as escolas técnicas e universidades, e, não só ao ensino fundamental como já é assegurado pela Constituição Federal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, em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VADOR KHURIYE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utado Estad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JCO/lbnr</w:t>
      </w:r>
    </w:p>
    <w:sectPr>
      <w:footerReference w:type="default" r:id="rId2"/>
      <w:type w:val="nextPage"/>
      <w:pgSz w:w="11906" w:h="16838"/>
      <w:pgMar w:left="226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611002.2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9:11:00Z</dcterms:created>
  <dc:creator>lberibeiro</dc:creator>
  <dc:description/>
  <dc:language>en-US</dc:language>
  <cp:lastModifiedBy>alesp</cp:lastModifiedBy>
  <dcterms:modified xsi:type="dcterms:W3CDTF">2001-06-07T20:24:00Z</dcterms:modified>
  <cp:revision>4</cp:revision>
  <dc:subject/>
  <dc:title>PROJETO DE LEI Nº</dc:title>
</cp:coreProperties>
</file>