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DE INFORMAÇÃO Nº 250,  DE 2001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Nos termos do artigo 20, inciso XVI da Constituição do Estado de São Paulo, combinado com o artigo 165, inciso IV da X Consolidação do Regimento Interno, requeiro seja oficializado ao Senhor Secretário de Estado da Saúde, para que forneça, no prazo constitucional, as seguintes informações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ind w:left="1416" w:hanging="0"/>
        <w:jc w:val="both"/>
        <w:rPr>
          <w:sz w:val="24"/>
        </w:rPr>
      </w:pPr>
      <w:r>
        <w:rPr>
          <w:sz w:val="24"/>
        </w:rPr>
        <w:t>- qual a situação funcional nos últimos doze anos, da servidora Vera Lúcia Gomes, médica psiquiatra, RG. 8.530.743, atualmente exercendo o cargo de Secretária da Saúde do Município de Guarulhos.</w:t>
      </w:r>
    </w:p>
    <w:p>
      <w:pPr>
        <w:pStyle w:val="Textosimples"/>
        <w:ind w:left="2130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Consta ainda que a servidora pertence ao quadro da Secretaria de Saúde do Município de São Paulo, a mesma foi afastada para exercer funções em Guarulhos?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7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ind w:firstLine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  <w:t>Constam denúncias que a referida funcionária estaria acumulando cargos no Estado e nas Prefeituras de Guarulhos e São Paulo.</w:t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ind w:firstLine="2127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Sala das Sessões, em</w:t>
      </w:r>
    </w:p>
    <w:p>
      <w:pPr>
        <w:pStyle w:val="Textosimples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) PASCHOAL THOMEU</w:t>
      </w:r>
    </w:p>
    <w:p>
      <w:pPr>
        <w:pStyle w:val="Textosimples"/>
        <w:ind w:firstLine="2127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Textosimples"/>
        <w:ind w:firstLine="2127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4020073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02:00Z</dcterms:created>
  <dc:creator>alesp</dc:creator>
  <dc:description/>
  <dc:language>en-US</dc:language>
  <cp:lastModifiedBy>alesp</cp:lastModifiedBy>
  <cp:lastPrinted>2001-06-19T14:01:00Z</cp:lastPrinted>
  <dcterms:modified xsi:type="dcterms:W3CDTF">2001-06-19T20:28:00Z</dcterms:modified>
  <cp:revision>4</cp:revision>
  <dc:subject/>
  <dc:title>REQUERIMENTO DE INFORMAÇÃO Nº       , DE 2001</dc:title>
</cp:coreProperties>
</file>