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º     998       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a Rodovia SP-250, foi uma das primeiras estradas a fazer a ligação entre São Paulo e Curitiba, e que, hoje, o estado da mesma não permite sua boa utiliz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Considerando que desde a construção das Rodovias SP-127 e BR-116, a cidade de São Miguel Arcanjo, bem como toda sua região, percebeu considerável distanciamento com o Sul do País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a referida região se apresenta como uma das mais carentes do Estado de São Paulo e que a disponibilização de boas estradas na mesma faz-se de estrema urgência como forma de se atrair novos investimen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ainda que a SP-250 interliga 3 (três) Parques Estaduais, quais sejam, "Carlos Botelho", em São Miguel Arcanjo, "Intervales", em Capão Bonito e "PETAR - Parque Estadual Turístico do Alto Ribeira", no município de Apiaí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por fim que o trecho mencionado é de responsabilidade do Departamento de Estradas e Rodagem – 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</w:t>
      </w:r>
      <w:r>
        <w:rPr>
          <w:sz w:val="24"/>
        </w:rPr>
        <w:t>, nos termos regimentais, ao Exmo. Sr. Governador do Estado de São Paulo, determinar ao Secretário dos Transportes providenciar a Pavimentação da Rodovia   SP-250, que liga São Paulo a Curitiba, no trecho entre São Miguel Arcanjo e Capão Bonito, bem como a manutenção periódica d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AMILTON PEREIR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Deputado Estadu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  <w:t>IND007/2001 - ph</w:t>
      </w:r>
    </w:p>
    <w:sectPr>
      <w:footerReference w:type="default" r:id="rId2"/>
      <w:type w:val="nextPage"/>
      <w:pgSz w:w="12240" w:h="15840"/>
      <w:pgMar w:left="1701" w:right="1418" w:gutter="0" w:header="0" w:top="368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11455001.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7:55:00Z</dcterms:created>
  <dc:creator>alesp</dc:creator>
  <dc:description/>
  <dc:language>en-US</dc:language>
  <cp:lastModifiedBy>ALESP</cp:lastModifiedBy>
  <dcterms:modified xsi:type="dcterms:W3CDTF">2001-06-22T13:53:00Z</dcterms:modified>
  <cp:revision>4</cp:revision>
  <dc:subject/>
  <dc:title>INDICAÇÃO Nº             DE 2001</dc:title>
</cp:coreProperties>
</file>