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9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a Rodovia SP-250, foi uma das primeiras estradas a fazer a ligação entre São Paulo e Curitiba, e que, hoje, o estado da mesma não permite sua boa utilizaçã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desde a construção das Rodovias SP-127 e BR-116, a cidade de São Miguel Arcanjo, bem como toda sua região, percebeu considerável distanciamento com o Sul do Paí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referida região se apresenta como uma das mais carentes do Estado de São Paulo e que a disponibilização de boas estradas na mesma faz-se de estrema urgência como forma de se atrair novos investimentos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iderando ainda que a SP-250 interliga 3 (três) Parques Estaduais, quais sejam, "Carlos Botelho", em São Miguel Arcanjo, "Intervales", em Capão Bonito e "PETAR - Parque Estadual Turístico do Alto Ribeira", no município de Apiaí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iderando por fim que o trecho mencionado é de responsabilidade do Departamento de Estradas e Rodagem – D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mo. Sr. Governador do Estado de São Paulo, determinar ao Secretário dos Transportes providenciar a Pavimentação da Rodovia   SP-250, que liga São Paulo a Curitiba, no trecho entre São Miguel Arcanjo e Capão Bonito, bem como a manutenção periódica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25:00Z</dcterms:created>
  <dc:creator>Carlos H. Margadona</dc:creator>
  <dc:description/>
  <dc:language>en-US</dc:language>
  <cp:lastModifiedBy>alesp</cp:lastModifiedBy>
  <cp:lastPrinted>2001-06-25T13:27:00Z</cp:lastPrinted>
  <dcterms:modified xsi:type="dcterms:W3CDTF">2001-06-25T16:27:00Z</dcterms:modified>
  <cp:revision>3</cp:revision>
  <dc:subject/>
  <dc:title/>
</cp:coreProperties>
</file>