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70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 município de São José do Rio Preto oferece 5.569 vagas para matrícula nas creches da Ci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esse número não é suficiente para o atendimento de toda a demand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a fila de espera atinge, hoje, o número de 4.979 crianças, quase o mesmo número do total de vagas oferecida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devido a escassez de vagas um número muito grande de mulheres encontram-se impossibilitadas de trabalhar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grande parte dessas mulheres se vêem obrigadas a buscar alternativas para reforçar o orçamento familiar, sob pena de enfrentar sérias necessidades econômicas caso não o façam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parcela considerável de mães que conseguiram matricular seus filhos utilizam-se de conduções como ônibus e/ou bicicleta devido a carência de creches ou insuficiência de vagas nos lugares mais afast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 área que mais necessita de creches situa-se na região administrativa de número nove que abrange os bairros Solo Sagrado, Maria Lúcia, Jardim Antunes, Jardim das Oliveiras e Santo Antônio, regiões estas, de acentuada carência econômica dos moradore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 de São Paulo, através dos órgãos competentes, providências urgentes no sentido de viabilizar a construção de uma creche no Município de São José do Rio Preto, ampliando a oferta de vagas na Cidade, especialmente na região administrativa de número nove que compreende os bairros Solo Sagrado, Maria Lúcia, Jardim Antunes, Jardim das Oliveiras e Santo Antônio, regiões estas, de acentuada carência econômica dos mora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5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Márcio Araúj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44:00Z</dcterms:created>
  <dc:creator>dg</dc:creator>
  <dc:description/>
  <dc:language>en-US</dc:language>
  <cp:lastModifiedBy>Alesp</cp:lastModifiedBy>
  <cp:lastPrinted>2001-06-08T16:46:00Z</cp:lastPrinted>
  <dcterms:modified xsi:type="dcterms:W3CDTF">2001-06-08T19:47:00Z</dcterms:modified>
  <cp:revision>3</cp:revision>
  <dc:subject/>
  <dc:title/>
</cp:coreProperties>
</file>