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�o Paulo, 21 de junho de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L n.� 4019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. SGP n.� 5672/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hor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olicito a Vossa Excel�ncia se digne fornecer a esta Assembl�ia Legislativa as informa��es objeto do Requerimento n.� 250, de 2001, apresentado a esta Casa, em sess�o de 19/6/01, pelo Deputado Paschoal Thomeu, nos termos dos inclusos avuls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lho-me da oportunidade para apresentar os protestos de minha alta considera��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utado HAMILTON PER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.� Secret�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o Excelent�ssimo Senhor JOS� DA SILVA GU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Sa�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-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