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6 de junh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76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 Indica��o abaixo relacionada, apresentada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9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O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