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OÇÃO N º  60,   DE 200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aís está abalado com a últimos fatos que atingem sua principal casa legislativa: o Senad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recentes denúncias envolvendo o ex.- presidente do Senado Antonio Carlos Magalhães, o até então líder do Governo, José Roberto Arruda e o atual presidente do Senado Jader Barbalho, atingem em cheio o Senado, resvalando na própria democracia, pois repercutem em descrédito para a classe política, para as instituições e instancias de poder. A pesquisa do Instituto Datafolha revelou, no dia 29 de abril do presente mês, que a avaliação do Senado é considerada ruim/péssima para 49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s pesquisas de opinião também são unanimes ao demonstrar que a sociedade brasileira exige punição para os Senadores que violaram o painel do Senado Federal, após a votação que culminou com a cassação do ex.- senador Luiz Estevão (PMDB- DF).De acordo com a pesquisa do Datafolha, divulgada no último dia 29 de abril, 58% dos pesquisados acham que o senador Antonio Carlos Magalhães deveria ser cassado. Já o senador José Roberto Arruda, deveria ser cassado, na opinião de 56% dos entrevistados. Na pesquisa do Instituto Unidade de Pesquisa, divulgada pela Agência Estado, 89% dos pesquisados querem a cassação dos dois senador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o ao fato, o Laudo da UNICAMP, os depoimentos da diretora do Prodasen, Regina Borges e dos senadores, demonstram que o sigilo das votações foi realmente violado. Portanto, após os depoimentos e acareações os responsáveis estão devidamente identificados e os fatos indubitavelmente comprov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- se, necessariamente, conforme os preceitos constitucionais, garantir a ampla defesa e o contraditório aos senadores, para que não tenhamos decisões precipitadas, que podem ser futuramente contestadas judicialmente. Após o devido processo que está sendo conduzido pela comissão de ética do senado, os senadores devem ser cassados e porventura poderão também responder criminalmente pelos atos prat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relação ao presidente do Senado, Jader Barbalho, é certo que ele deve também ser investigado por seus pares, em razão das denúncias de desvio de dinheiro da Sudam. Segundo a pesquisa do Datafolha, 70% dos paulistanos entendem que o senador está envolvido no desvio de dinheiro públic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ém das pesquisas de opinião, a sociedade civil organizada tem se manifestado em prol da cassação dos senadores. A CNBB ( Conferência Nacional dos Bispos do Brasil), através de uma carta aberta divulgada no início do mês, reivindica punição exemplar para os envolvidos em corrupção e falta de ética. A OAB         (Ordem dos Advogados do Brasil) defende a cassação imediata dos senadores Jader Barbalho, Antonio Carlos Magalhães e José Roberto Arruda. As sondagens realizadas por órgãos de imprensa apontam que , no atual momento, a cassação é o desejo predominante entre os senadores. O presidente da Câmara dos Deputados Aécio Neves, reconheceu, em entrevista à Agência Folha no dia 03 desse mês, que o sentimento da maioria dos senadores em Brasília é de aplicar a pena máxima, ou seja a cassação, no caso da violação do pai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m sendo, considerando que a ética e a probidade administrativa devem nortear o trabalho parlamentar, é importante que a Assembléia Legislativa de São Paulo manifeste seu inconformismo e repúdio total aos fatos ocorridos no Senado da República, que atentam contra a atividade legislativa no país e contra o Estado Democrático de Direito. Desta forma propomos a seguinte Mo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>
          <w:sz w:val="28"/>
        </w:rPr>
        <w:t xml:space="preserve">A ASSEMBLÉIA LEGISLATIVA DO ESTADO DE SÃO PAULO </w:t>
      </w:r>
      <w:r>
        <w:rPr>
          <w:b/>
          <w:sz w:val="28"/>
        </w:rPr>
        <w:t>apela</w:t>
      </w:r>
      <w:r>
        <w:rPr>
          <w:sz w:val="28"/>
        </w:rPr>
        <w:t xml:space="preserve"> para o Excelentíssimo Senhor Presidente do Senado Federal, a fim de que promova as medidas necessárias para a cassação dos mandatos dos senadores Antonio Carlos Magalhães e José Roberto Arruda e para  que seja apurado o envolvimento do senador Jader Barbalho em desvios de verba pública.</w:t>
      </w:r>
    </w:p>
    <w:p>
      <w:pPr>
        <w:pStyle w:val="Normal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putado </w:t>
      </w:r>
      <w:r>
        <w:rPr>
          <w:b/>
          <w:sz w:val="28"/>
        </w:rPr>
        <w:t>WAGNER LIN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11745003.2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45:00Z</dcterms:created>
  <dc:creator>alesp</dc:creator>
  <dc:description/>
  <dc:language>en-US</dc:language>
  <cp:lastModifiedBy>alesp</cp:lastModifiedBy>
  <dcterms:modified xsi:type="dcterms:W3CDTF">2001-05-09T22:18:00Z</dcterms:modified>
  <cp:revision>4</cp:revision>
  <dc:subject/>
  <dc:title>MOÇÃO N º                              , DE 2001</dc:title>
</cp:coreProperties>
</file>